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"/>
        <w:gridCol w:w="521"/>
        <w:gridCol w:w="521"/>
        <w:gridCol w:w="521"/>
        <w:gridCol w:w="521"/>
        <w:gridCol w:w="1183"/>
        <w:gridCol w:w="748"/>
        <w:gridCol w:w="675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zac prijave za Program ''Punom brzinom u poduzetništvo''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rebivališta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b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to prebivališt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rođenja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ki broj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čna sprema (zadnja završena)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Da li se trenutno školujete 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oju stručnu spremu?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ekivano vrijeme do stjecanja stručne spreme (opišite ukoliko potrebno)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okvirne poslovne ideje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tki opis poslovne ideje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odnošenja prijave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pis podnositelja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2660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.br.</w:t>
            </w:r>
            <w:r>
              <w:rPr>
                <w:sz w:val="56"/>
                <w:szCs w:val="56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njava V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3:00Z</dcterms:created>
  <dc:creator>VURA</dc:creator>
  <dc:description/>
  <cp:keywords/>
  <dc:language>en-US</dc:language>
  <cp:lastModifiedBy>VURA</cp:lastModifiedBy>
  <cp:lastPrinted>2011-03-14T15:04:00Z</cp:lastPrinted>
  <dcterms:modified xsi:type="dcterms:W3CDTF">2011-03-14T14:10:00Z</dcterms:modified>
  <cp:revision>3</cp:revision>
  <dc:subject/>
  <dc:title/>
</cp:coreProperties>
</file>