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Prijava na Natječaj za davanje u zakup poslovnog prostora u vlasništvu Grada Vukovara – k.č.br. 214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Dr. Franje Tuđmana 18, k.č.br.2149 zk.ul.br. 4546. Predmet davanja u zakup su poslovni prostori pod rednim brojem kako slijed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lovni prostor na k.č.br. 2149, ukupne površine 144,06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agaza Mihajlović II, Dućan 2, koji se u naravi sastoji od poslovne prostorije u prizemlju površine 38,8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i podruma zgrade površine 105,2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lovni prostor na k.č.br. 2149, ukupne površine 39,2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koji u naravi predstavlja poslovni prostor u prizemlju (E-4), koji se sastoji od prodajnog prostora površine 36,64 i sanitarni čvor površine 2,64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eur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 xml:space="preserve">: __________________________________________________________________ ) za poslovni prostor pod rednim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rojem__________(napisati redni broj pod kojim je naveden poslovni prost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3.</w:t>
        <w:tab/>
        <w:t>opis djelatnosti koju će ponuditelj obavljati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6.</w:t>
        <w:tab/>
        <w:t>dokaz o solventnosti (ukoliko je ponuditelj obrtnik ili pravna osoba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ih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3-01/2, URBROJ: 2196-1-02-23-4, od 24. veljače 2023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0:00Z</dcterms:created>
  <dc:creator>Nives Gažo</dc:creator>
  <dc:description/>
  <cp:keywords/>
  <dc:language>en-US</dc:language>
  <cp:lastModifiedBy>Nebojsa Bajic</cp:lastModifiedBy>
  <cp:lastPrinted>2023-02-24T10:38:00Z</cp:lastPrinted>
  <dcterms:modified xsi:type="dcterms:W3CDTF">2023-02-24T09:40:00Z</dcterms:modified>
  <cp:revision>11</cp:revision>
  <dc:subject/>
  <dc:title/>
</cp:coreProperties>
</file>