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kontakt telefon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EDMET</w:t>
      </w:r>
      <w:r>
        <w:rPr>
          <w:i/>
          <w:sz w:val="18"/>
          <w:szCs w:val="18"/>
        </w:rPr>
        <w:t>: Prijava na Natječaj za davanje u zakup poslovnog prostora u vlasništvu Grada Vukovara – k.č. 1625/1 k.o. Borovo naselje</w:t>
      </w:r>
    </w:p>
    <w:p>
      <w:pPr>
        <w:pStyle w:val="Normal"/>
        <w:jc w:val="both"/>
        <w:rPr/>
      </w:pPr>
      <w:r>
        <w:rPr/>
        <w:t>Prijavljujem se na Natječaj za zakup poslovnog prostora u vlasništvu Grada Vukovara, Trpinjska cesta 84, Vukovar: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</w:rPr>
      </w:pPr>
      <w:r>
        <w:rPr>
          <w:rFonts w:eastAsia="Times New Roman"/>
          <w:i/>
          <w:color w:val="272727"/>
        </w:rPr>
        <w:t>-</w:t>
      </w:r>
      <w:r>
        <w:rPr/>
        <w:t xml:space="preserve"> </w:t>
      </w:r>
      <w:r>
        <w:rPr>
          <w:rFonts w:eastAsia="Times New Roman"/>
          <w:i/>
          <w:color w:val="272727"/>
        </w:rPr>
        <w:t>k.č. br. 1625/1, zk. ul. 2595 k.o. Borovo naselje. Predmet davanja u zakup je poslovni prostor ukupne površine 15,6 m</w:t>
      </w:r>
      <w:r>
        <w:rPr>
          <w:rFonts w:eastAsia="Times New Roman"/>
          <w:i/>
          <w:color w:val="272727"/>
          <w:vertAlign w:val="superscript"/>
        </w:rPr>
        <w:t>2</w:t>
      </w:r>
      <w:r>
        <w:rPr>
          <w:rFonts w:eastAsia="Times New Roman"/>
          <w:i/>
          <w:color w:val="272727"/>
        </w:rPr>
        <w:t>, smješten u prizemlju zgrade na k.č. br. 1625/1 k.o. Borovo naselje, a koji se sastoji od jedne prostorije s mogućnošću uporabe zajedničkog sanitarnog čvora.</w:t>
      </w:r>
    </w:p>
    <w:p>
      <w:pPr>
        <w:pStyle w:val="Normal"/>
        <w:ind w:left="708" w:hanging="0"/>
        <w:jc w:val="both"/>
        <w:rPr>
          <w:rFonts w:eastAsia="Times New Roman"/>
          <w:i/>
          <w:i/>
          <w:color w:val="272727"/>
          <w:sz w:val="18"/>
          <w:szCs w:val="18"/>
        </w:rPr>
      </w:pPr>
      <w:r>
        <w:rPr>
          <w:rFonts w:eastAsia="Times New Roman"/>
          <w:i/>
          <w:color w:val="272727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nuđeni iznos mjesečne zakupnine je ______________________ kuna bez PDV-a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Prijavi prilažem sljedeće </w:t>
      </w:r>
      <w:r>
        <w:rPr>
          <w:i/>
          <w:sz w:val="18"/>
          <w:szCs w:val="18"/>
        </w:rPr>
        <w:t>(zaokružiti broj ispred naznake priloga koji se dostavlja uz prijavu)</w:t>
      </w:r>
      <w:r>
        <w:rPr>
          <w:sz w:val="18"/>
          <w:szCs w:val="18"/>
        </w:rPr>
        <w:t>:</w:t>
      </w:r>
    </w:p>
    <w:p>
      <w:pPr>
        <w:pStyle w:val="Odlomakpopisa"/>
        <w:ind w:left="0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.</w:t>
        <w:tab/>
        <w:t>popunjen i potpisan obrazac prijave na natječaj (obrazac se nalazi u privitku natječaja na web stranici Grada Vukovara: www.vukovar.hr),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2.</w:t>
        <w:tab/>
        <w:t>presliku osobne iskaznice ili presliku obrtnice ako je ponuditelj obrtnik ili presliku rješenja o upisu u sudski registar za pravne osobe odnosno presliku poslovne dozvole ako je ponuditelj stranac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3.</w:t>
        <w:tab/>
        <w:t>izjavu o prihvaćanju djelatnosti navedene u natječaju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</w:t>
        <w:tab/>
        <w:t>dokaz o uplati jamčevine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5.</w:t>
        <w:tab/>
        <w:t>IBAN ponuditelja na koji će se izvršiti povrat uplaćene jamčevine u slučaju da isti nije najpovoljniji ponuditelj,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6.</w:t>
        <w:tab/>
        <w:t xml:space="preserve">dokaz o solventnosti (ukoliko je ponuditelj obrtnik ili pravna osoba),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7.</w:t>
        <w:tab/>
        <w:t xml:space="preserve">potvrdu o nepostojanju nepodmirenih dospjelih obveza prema: 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>državnom proračunu (potvrda Porezne uprave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gradskom proračunu (potvrda Upravnog odjela za financije i nabavu Grada Vukovara)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8.</w:t>
        <w:tab/>
        <w:t>izjavu ponuditelja da u cijelosti prihvaća uvjete natječaja, da njegova ponuda ostaje na snazi 30 dana od dana otvaranja ponuda te da će, ako njegova ponuda bude prihvaćena, u ovom roku sklopiti ugovor o zakupu i snositi trošak solemnizacije ugov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9.</w:t>
        <w:tab/>
        <w:t>dokaz o ostvarivanju prava prednosti na sklapanje ugovora o zakupu poslovnog prostora sukladno Zakonu o hrvatskim braniteljima iz Domovinskog rata i članovima njihovih obitelji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0.</w:t>
        <w:tab/>
        <w:t>dokaz o ostvarivanju prava prednosti na sklapanje ugovora o zakupu poslovnog prostora dosadašnjeg zakupnika, odnosno presliku ugovora o zakupu predmetnog poslovnog prostora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11.</w:t>
        <w:tab/>
        <w:t>ukoliko se ponuditelj poziva na pravo prednosti dosadašnjeg zakupnika prijavi je potrebno priložiti i: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a.</w:t>
        <w:tab/>
        <w:t>potvrdu o nepostojanju duga trgovačkog društva Komunalac d.o.o.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b.</w:t>
        <w:tab/>
        <w:t>potvrdu o nepostojanju duga dobavljača električne energije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c.</w:t>
        <w:tab/>
        <w:t xml:space="preserve">potvrdu o nepostojanju duga trgovačkog društva Vodovod d.o.o.  </w:t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davanje u zakup poslovnog prostora u vlasništvu Grada Vukovar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372-08/22-01/1, URBROJ: 2196-2-02-22-3, od 21. siječnja 2022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4:00Z</dcterms:created>
  <dc:creator>Nives Gažo</dc:creator>
  <dc:description/>
  <cp:keywords/>
  <dc:language>en-US</dc:language>
  <cp:lastModifiedBy>Martina Prepunic</cp:lastModifiedBy>
  <cp:lastPrinted>2020-07-13T12:47:00Z</cp:lastPrinted>
  <dcterms:modified xsi:type="dcterms:W3CDTF">2022-01-21T07:24:00Z</dcterms:modified>
  <cp:revision>4</cp:revision>
  <dc:subject/>
  <dc:title/>
</cp:coreProperties>
</file>