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  <w:t>Objava podataka iz čl. 19. st. 6. Zakona o službenicima i namještenicima u lokalnoj i područnoj (regionalnoj) samoupravi ("Narodne novine" br. 86/08., 61/11., 4/18., 96/18., 112/19.) na web stranici Grada Vukovara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ind w:left="0" w:hanging="0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Na web-stranici Hrvatskog zavoda za zapošljavanje dana 24 svibnja 2022. godine objavljen je Oglas za prijam u službu u Grad Vukovar, Upravni odjel za prostorno uređenje i imovinu na radno mjesto V</w:t>
      </w:r>
      <w:r>
        <w:rPr>
          <w:rFonts w:cs="Arial" w:ascii="Arial" w:hAnsi="Arial"/>
          <w:bCs/>
          <w:sz w:val="20"/>
          <w:szCs w:val="20"/>
          <w:lang w:eastAsia="hr-HR"/>
        </w:rPr>
        <w:t xml:space="preserve">iši stručni suradnik za obavljanje upravnih poslova prostornog uređenja i gradnje (1 izvršitelj/ica) na određeno vrijeme u trajanju od 6 mjeseci uz probni rad od 2 mjeseca, zbog povećanja opsega posla. </w:t>
      </w:r>
    </w:p>
    <w:p>
      <w:pPr>
        <w:pStyle w:val="Normal"/>
        <w:ind w:left="0" w:hanging="0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</w:r>
    </w:p>
    <w:p>
      <w:pPr>
        <w:pStyle w:val="Normal"/>
        <w:ind w:left="0" w:hanging="0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  <w:t xml:space="preserve">Tekst Oglasa izvješen je na oglasnoj ploči Grada Vukovara i objavljen na web-stranici Grada Vukovara. </w:t>
      </w:r>
    </w:p>
    <w:p>
      <w:pPr>
        <w:pStyle w:val="Normal"/>
        <w:ind w:left="0" w:hanging="0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</w:r>
    </w:p>
    <w:p>
      <w:pPr>
        <w:pStyle w:val="Normal"/>
        <w:ind w:left="0" w:hanging="0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  <w:t xml:space="preserve">Rok za podnošenje prijava na Oglas je osam dana od dana objave Oglasa na web-stranici Hrvatskog zavoda za zapošljavanje. 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  <w:t>Opis poslova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  <w:lang w:eastAsia="hr-HR"/>
        </w:rPr>
        <w:t xml:space="preserve">Obavlja poslove provedbe propisa iz područja prostornog uređenja i gradnje te prostorno planske dokumentacije, odnosno vodi upravne  postupke iz područja prostornog uređenja i gradnje. 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  <w:t>Podaci o plaći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Plaća službenika čini umnožak koeficijenta složenosti poslova radnog mjesta na koje je raspoređen i osnovice za izračun plaće, uvećan za 0,5% za svaku navršenu godinu radnog straža.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  <w:lang w:eastAsia="hr-HR"/>
        </w:rPr>
        <w:t>Koeficijent za radno mjes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hr-HR"/>
        </w:rPr>
        <w:t>Viši stručni suradnik za obavljanje upravnih poslova prostornog uređenja i gradnje je</w:t>
      </w:r>
      <w:r>
        <w:rPr>
          <w:rFonts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  <w:lang w:eastAsia="hr-HR"/>
        </w:rPr>
        <w:t>3.10 dok je osnovica za obračun plaće službenika 2.732,60 kuna bruto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  <w:t xml:space="preserve">Način obavljanja prethodne provjere znanja i sposobnosti   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ethodna provjera znanja i sposobnosti kandidata obavlja se putem pisanog testiranja i intervjua. Intervju se provodi samo sa kandidatima koji su ostvarili najmanje 50% ukupnog broja bodova na testiranju.</w:t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iranju mogu pristupiti samo oni kandidati koji su podnijeli pravodobne i uredne prijave i koji ispunjavaju formalne uvjete Oglasa. 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ista kandidata koji mogu pristupiti testiranju bit će objavljena na web-stranici (www.vukovar.hr) i oglasnoj ploči Grada Vukovara, najkasnije 5 dana prije održavanja prethodne provjere. Za kandidata koji ne pristupi testiranju smatrat će se kao da je povukao prijavu na Oglas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sami snose troškove dolaska na testiranje i intervju.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 dolasku na prethodnu provjeru znanja i sposobnosti od kandidata će biti zatraženo predočenje odgovarajuće identifikacijske isprave radi utvrđivanja identiteta, prethodnoj provjeri znanja i sposobnosti ne mogu pristupiti kandidati koji ne mogu dokazati identitet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rijeme pisanog testiranja nije dopušteno:</w:t>
      </w:r>
    </w:p>
    <w:p>
      <w:pPr>
        <w:pStyle w:val="StandardWeb"/>
        <w:spacing w:before="0" w:after="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ristiti se bilo kakvom literaturom ili bilješkama,</w:t>
      </w:r>
    </w:p>
    <w:p>
      <w:pPr>
        <w:pStyle w:val="StandardWeb"/>
        <w:spacing w:before="0" w:after="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ristiti mobitel ili druga komunikacijska sredstva,</w:t>
      </w:r>
    </w:p>
    <w:p>
      <w:pPr>
        <w:pStyle w:val="StandardWeb"/>
        <w:spacing w:before="0" w:after="0"/>
        <w:ind w:left="450" w:hanging="0"/>
        <w:rPr/>
      </w:pPr>
      <w:r>
        <w:rPr>
          <w:rFonts w:cs="Arial" w:ascii="Arial" w:hAnsi="Arial"/>
          <w:sz w:val="20"/>
          <w:szCs w:val="20"/>
        </w:rPr>
        <w:t>- napuštati prostoriju u kojoj se vrši provjera znanja,</w:t>
      </w:r>
    </w:p>
    <w:p>
      <w:pPr>
        <w:pStyle w:val="StandardWeb"/>
        <w:spacing w:before="0" w:after="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zgovarati s ostalim kandidatima ili na drugi način remetiti mir i red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Ukoliko kandidat postupi na nedopušteni, prethodno opisan način, bit će udaljen s testiranja, a njegov test Povjerenstvo neće niti ocjenjivati te će se smatrati da je odnosni kandidat povukao prijavu na Oglas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Rezultati testiranja kandidata i poziv kandidatima na intervju koji su uspješno položili testove, bit će objavljen na web- stranici (www.vukovar.hr) i oglasnoj ploči Grada Vukovara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prethodne provjere znanja i sposobnosti kandidata Povjerenstvo će utvrditi rang-listu kandidata prema ukupnom broju ostvarenih bodova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  <w:t>Pravni izvori za pripremanje kandidata za prethodnu provjeru znanja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  <w:lang w:eastAsia="hr-HR"/>
        </w:rPr>
        <w:t>Zakon o lokalnoj i područnoj (regionalnoj) samoupravi ("Narodne novine" br. 33/01., 60/01., 129/05., 109/07., 36/09., 125/08., 36/09., 150/11., 19/13. - službeni pročišćeni tekst, 144/12., 137/15. - službeni pročišćeni tekst, 123/17., 98/19., 144/20.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eastAsia="hr-HR"/>
        </w:rPr>
        <w:t xml:space="preserve">Zakon o prostornom uređenju ("Narodne novine" br. 153/13., 65/17., 114/18., 39/19., 98/19.)  – </w:t>
      </w:r>
      <w:r>
        <w:rPr>
          <w:rFonts w:cs="Arial" w:ascii="Arial" w:hAnsi="Arial"/>
          <w:b/>
          <w:i/>
          <w:sz w:val="20"/>
          <w:szCs w:val="20"/>
          <w:lang w:eastAsia="hr-HR"/>
        </w:rPr>
        <w:t>članci 1.- 3., 36., 53., 60. – 61., 75. – 80. i 114. – 16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  <w:r>
        <w:rPr>
          <w:rFonts w:cs="Arial" w:ascii="Arial" w:hAnsi="Arial"/>
          <w:sz w:val="20"/>
          <w:szCs w:val="20"/>
          <w:lang w:eastAsia="hr-HR"/>
        </w:rPr>
        <w:t xml:space="preserve">Zakon o gradnji ("Narodne novine" br. 153/13., 20/17., 39/19., 125/19.) - </w:t>
      </w:r>
      <w:r>
        <w:rPr>
          <w:rFonts w:cs="Arial" w:ascii="Arial" w:hAnsi="Arial"/>
          <w:b/>
          <w:i/>
          <w:sz w:val="20"/>
          <w:szCs w:val="20"/>
          <w:lang w:eastAsia="hr-HR"/>
        </w:rPr>
        <w:t>članci 1.- 4., 7.- 16., 48.- 149., 153.- 155. i 182.- 19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Zakon o postupanju s nezakonito izgrađenim zgradama ("Narodne novine" br. 86/12., 143/13., 65/17., 14/19.)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Smatra se daje  kandidat koji nije pristupio prethodnoj provjeri znanja povukao prijavu na oglas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  <w:lang w:eastAsia="hr-HR"/>
        </w:rPr>
        <w:t>Intervju će biti proveden samo s kandidatima koji su ostvarili najmanje 50 % ukupnog broja bodova na pisanom testiranju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Privremena pročelnica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 Martina Prepunić, mag.iur.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9:00Z</dcterms:created>
  <dc:creator>Nives Gažo</dc:creator>
  <dc:description/>
  <cp:keywords/>
  <dc:language>en-US</dc:language>
  <cp:lastModifiedBy>Lidija Nikšić</cp:lastModifiedBy>
  <cp:lastPrinted>2017-02-13T13:22:00Z</cp:lastPrinted>
  <dcterms:modified xsi:type="dcterms:W3CDTF">2022-05-23T08:23:00Z</dcterms:modified>
  <cp:revision>4</cp:revision>
  <dc:subject/>
  <dc:title/>
</cp:coreProperties>
</file>