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neizgrađenog građevinskog zemljišta u vlasništvu Grada Vukovara radi obavljanja gospodarske djelatnost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građevinskog zemljišta u vlasništvu Grada Vukovara,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 nekretnina upisanu na k.č. 622/12 k.o. Vukovar, površine 1966 m2  koja je upisana u zemljišne knjige nadležnog Općinskog suda kao Pašnjak  Priljevo , a u naravi predstavlja  asfaltiranu  zemljišnu površinu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bez PDV -a je ______________________ kuna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Odlomakpopisa"/>
        <w:ind w:left="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1.</w:t>
        <w:tab/>
        <w:t>preslika osobne iskaznice za fizičke osobe državljane Republike Hrvatske i preslika dokumenta kojim  se dokazuje državljanstvo države članice Europske unije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a obrtnice ako je ponuditelj obrtnik, odnosno preslika rješenja o upisu u sudski registar za pravne osobe. Za pravne osobe registrirane u  državama članicama Europske unije ispravu o upisu u poslovni, sudski, strukovni, obrtni ili drugi odgovarajući registar, koja ne smije biti stariji od šest mjeseci od dana objave natječaja.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3.</w:t>
        <w:tab/>
        <w:t xml:space="preserve">brojkama i slovima točno ispisan ponuđeni iznos mjesečne zakupnine (bez PDV-a), 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5.</w:t>
        <w:tab/>
        <w:t>izvornik ili ovjerenu presliku potvrde o nepostojanju dospjelog nepodmirenog dugovanja prema Republici Hrvatskoj, Gradu Vukovaru i trgovačkim društvima u vlasništvu Grada Vukovara (Komunalac d.o.o., Tehnostan d.o.o., Vodovod Grada Vukovara d.o.o., Hrvatski radio Vukovar d.o.o. Vukovarska gospodarska zona d.o.o. i Vukovarska razvojna agencija d.o.o.) koja ne smije biti starija od 30 dana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6.</w:t>
        <w:tab/>
        <w:t>presliku broja tekućeg ili žiro računa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7.</w:t>
        <w:tab/>
        <w:t>izjavu ponuditelja da u cijelosti prihvaća uvjete natječaja, da njegova ponuda ostaje na snazi 30 dana od dana otvaranja ponuda te da će, ako njegova ponuda bude prihvaćena, u ovom roku sklopiti ugovor o zakupu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vojim potpisom pristajem da Grad Vukovar, Vukovar, Dr. Franje Tuđmana 1, kao voditelj obrade, prikuplja i obrađuje moje osobne podatke s ovoga obrasca te da se koriste u svrhu postupanja po Natječaju za davanje u zakup građevinskog zemljišta u vlasništvu Grada Vukovara radi obavljanja gospodarske djelatnosti, </w:t>
      </w:r>
      <w:r>
        <w:rPr>
          <w:color w:val="000000"/>
          <w:sz w:val="20"/>
          <w:szCs w:val="20"/>
        </w:rPr>
        <w:t xml:space="preserve">KLASA: </w:t>
      </w:r>
      <w:r>
        <w:rPr>
          <w:sz w:val="20"/>
          <w:szCs w:val="20"/>
        </w:rPr>
        <w:t>944-06/22-01/1, URBROJ: 2196-1-02-22-7, od 03. ožujka 2022.</w:t>
      </w:r>
      <w:r>
        <w:rPr>
          <w:i/>
          <w:sz w:val="20"/>
          <w:szCs w:val="20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/>
      </w:pPr>
      <w:r>
        <w:rPr>
          <w:i/>
          <w:sz w:val="20"/>
          <w:szCs w:val="20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/>
      </w:pPr>
      <w:r>
        <w:rPr>
          <w:i/>
          <w:sz w:val="20"/>
          <w:szCs w:val="20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0:00Z</dcterms:created>
  <dc:creator>Nives Gažo</dc:creator>
  <dc:description/>
  <cp:keywords/>
  <dc:language>en-US</dc:language>
  <cp:lastModifiedBy>Lidija Nikšić</cp:lastModifiedBy>
  <dcterms:modified xsi:type="dcterms:W3CDTF">2022-03-04T12:04:00Z</dcterms:modified>
  <cp:revision>3</cp:revision>
  <dc:subject/>
  <dc:title/>
</cp:coreProperties>
</file>