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odredbe članka 68. i  članka 72. Odluke o upravljanju i raspolaganju nekretninama u vlasništvu Grada Vukovara ("Službeni vjesnik" Grada Vukovara, broj 10/16, 8/18, 3/20 i 8/20) i Odluke KLASA: 944-06/22-01/1, URBROJ: 2196-1-02-22-6 od 03. ožujka 2022. godine, gradonačelnik Grada Vukovara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avanje u zakup neizgrađenog građevinskog zemljišta u vlasništvu Grada Vukov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 obavljanja gospodarsk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REDMET ZAKUP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Neizgrađeno građevinsko zemljište u vlasništvu Grada Vukovara upisano na k.č. br. 622/12 k.o. Vukovar, površine 1966 m</w:t>
      </w:r>
      <w:r>
        <w:rPr>
          <w:vertAlign w:val="superscript"/>
        </w:rPr>
        <w:t>2</w:t>
      </w:r>
      <w:r>
        <w:rPr/>
        <w:t xml:space="preserve">, koje je upisano u zemljišne knjige nadležnog Općinskog suda kao pašnjak Priljevo, a u naravi predstavlja asfaltiranu zemljišnu površinu. 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  <w:t>Zemljište se daje u zakup u viđenom stanju te se ne priznaju naknadni prigovori na kvalitetu i kvantitetu iste.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>
          <w:i/>
          <w:i/>
        </w:rPr>
      </w:pPr>
      <w:r>
        <w:rPr>
          <w:b/>
        </w:rPr>
        <w:t>2. CIJENA ZAKUPNINE  I  TRAJANJE ZAKUPA</w:t>
      </w:r>
      <w:r>
        <w:rPr>
          <w:i/>
        </w:rPr>
        <w:tab/>
      </w:r>
    </w:p>
    <w:p>
      <w:pPr>
        <w:pStyle w:val="Uobiajeno"/>
        <w:rPr>
          <w:szCs w:val="24"/>
        </w:rPr>
      </w:pPr>
      <w:r>
        <w:rPr>
          <w:szCs w:val="24"/>
        </w:rPr>
        <w:t xml:space="preserve">Početna cijena zakupnine za zakup predmetnog zemljišta iznosi 1.150,00 kn mjesečno </w:t>
      </w:r>
    </w:p>
    <w:p>
      <w:pPr>
        <w:pStyle w:val="Uobiajeno"/>
        <w:rPr>
          <w:szCs w:val="24"/>
        </w:rPr>
      </w:pPr>
      <w:r>
        <w:rPr>
          <w:szCs w:val="24"/>
        </w:rPr>
        <w:t>( bez PDV-a ).</w:t>
      </w:r>
    </w:p>
    <w:p>
      <w:pPr>
        <w:pStyle w:val="Normal"/>
        <w:jc w:val="both"/>
        <w:rPr/>
      </w:pPr>
      <w:r>
        <w:rPr>
          <w:color w:val="000000"/>
        </w:rPr>
        <w:t xml:space="preserve">Zakupnina ne sadrži zakonom propisani porez koji je dužan preuzeti zakupnik. </w:t>
      </w:r>
    </w:p>
    <w:p>
      <w:pPr>
        <w:pStyle w:val="Normal"/>
        <w:jc w:val="both"/>
        <w:rPr/>
      </w:pPr>
      <w:r>
        <w:rPr/>
        <w:t xml:space="preserve">Zemljište se daje u zakup na vrijeme od 5 god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SUBJEKTI KOJI MOGU SUDJELOVATI NA NATJEČAJU</w:t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/>
        <w:t>Pravo sudjelovanja na Natječaju imaju sve pravne i fizičke osobe državljani Republike Hrvatske i državljani država članica Europske unije i pravne osobe registrirane u Republici Hrvatskoj i državama članicama Europske unije.</w:t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>
          <w:b/>
        </w:rPr>
        <w:t>4. JAMČEVINA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Ponuditelji koji sudjeluju na Natječaju dužni su uplatiti jamčevinu u iznosu od 10 % od početnog iznosa zakupnine (bez PDV-a)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Jamčevina se uplaćuje na račun Grada Vukovara IBAN HR7525000091851800005,</w:t>
      </w:r>
      <w:r>
        <w:rPr>
          <w:color w:val="FF0000"/>
        </w:rPr>
        <w:t xml:space="preserve"> </w:t>
      </w:r>
      <w:r>
        <w:rPr/>
        <w:t>model 24, poziv na broj 5738 – OIB.</w:t>
      </w:r>
    </w:p>
    <w:p>
      <w:pPr>
        <w:pStyle w:val="Normal"/>
        <w:jc w:val="both"/>
        <w:rPr/>
      </w:pPr>
      <w:r>
        <w:rPr/>
        <w:t xml:space="preserve">Ponuditelju koji ne uspije sa svojom ponudom uplaćena se jamčevina vraća o roku od 8 dana od dana donošenja Odluke o izboru najpovoljnije ponude. Odabranom ponuditelju jamčevina će se vratiti po zaključenju ugovora o zakupu. </w:t>
      </w:r>
    </w:p>
    <w:p>
      <w:pPr>
        <w:pStyle w:val="Normal"/>
        <w:jc w:val="both"/>
        <w:rPr/>
      </w:pPr>
      <w:r>
        <w:rPr/>
        <w:t>Ponuditelj čija je ponuda utvrđena kao najpovoljnija, u slučaju odustajanja od ponude gubi pravo na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SADRŽAJ PONUDE</w:t>
      </w:r>
    </w:p>
    <w:p>
      <w:pPr>
        <w:pStyle w:val="Normal"/>
        <w:jc w:val="both"/>
        <w:rPr/>
      </w:pPr>
      <w:r>
        <w:rPr/>
        <w:t xml:space="preserve">  </w:t>
      </w:r>
      <w:r>
        <w:rPr/>
        <w:t>Pisana ponuda mora sadržavati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 xml:space="preserve">popunjen i potpisan obrazac prijave na natječaj (obrazac se nalazi u privitku natječaja na web stranici Grada Vukovara: </w:t>
      </w:r>
      <w:hyperlink r:id="rId2">
        <w:r>
          <w:rPr>
            <w:rStyle w:val="InternetLink"/>
          </w:rPr>
          <w:t>www.vukovar.hr</w:t>
        </w:r>
      </w:hyperlink>
      <w:r>
        <w:rPr/>
        <w:t xml:space="preserve"> ),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preslika osobne iskaznice za fizičke osobe državljane Republike Hrvatske i preslika dokumenta kojim  se dokazuje državljanstvo države članice Europske unije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preslika obrtnice ako je ponuditelj obrtnik, odnosno preslika rješenja o upisu u sudski registar za pravne osobe. Za pravne osobe registrirane u  državama članicama Europske unije ispravu o upisu u poslovni, sudski, strukovni, obrtni ili drugi odgovarajući registar, koja ne smije biti stariji od šest mjeseci od dana objave natječaja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okaz o uplati jamčevine,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izvornik ili ovjerenu presliku potvrde o nepostojanju dospjelog nepodmirenog dugovanja prema Republici Hrvatskoj, Gradu Vukovaru i trgovačkim društvima u vlasništvu Grada Vukovara (Komunalac d.o.o., Tehnostan d.o.o., Vodovod Grada Vukovara d.o.o., Hrvatski radio Vukovar d.o.o. Vukovarska gospodarska zona d.o.o. i Vukovarska razvojna agencija d.o.o.) koja ne smije biti starija od 30 dana,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presliku broja tekućeg ili žiro računa ponuditelja na koji će se izvršiti povrat uplaćene jamčevine u slučaju da isti nije najpovoljniji ponuditelj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7"/>
          <w:szCs w:val="27"/>
        </w:rPr>
      </w:pPr>
      <w:r>
        <w:rPr/>
        <w:t>izjavu ponuditelja da u cijelosti prihvaća uvjete natječaja, da njegova ponuda ostaje na snazi 30 dana od dana otvaranja ponuda te da će, ako njegova ponuda bude prihvaćena, u ovom roku sklopiti ugovor o zakup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>Ponuda se zajedno s pripadajućom dokumentacijom izrađuje na hrvatskom jeziku i latiničnom pismu. Ukoliko je neki od dokumenata na stranom jeziku, ponuditelj obavezno uz izvornik dokumenta mora priložiti i njegov ovjereni prijevod na hrvatski jezik od strane ovlaštenog sudskog tumača. U ponudi se ne smije ništa prepravljati, jer će se takva ponuda smatrati nevaljanom i neće se razmatrati. Nepotpune i nepravodobne ponude neće se razmatrati.</w:t>
      </w:r>
    </w:p>
    <w:p>
      <w:pPr>
        <w:pStyle w:val="Normal"/>
        <w:jc w:val="both"/>
        <w:rPr/>
      </w:pPr>
      <w:r>
        <w:rPr/>
        <w:t>Gradonačelnik zadržava pravo poništiti Natječaj u svako doba prije donošenja Odluke o odabiru najpovoljnijeg ponuditelja te pri tome ne snosi nikakvu odgovornost prema natjecateljima kao ni troškove sudjelovanja natjecatelja na natječ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KRITERIJI ZA IZBOR NAJPOVOLJNIJE PONUDE</w:t>
      </w:r>
    </w:p>
    <w:p>
      <w:pPr>
        <w:pStyle w:val="Normal"/>
        <w:jc w:val="both"/>
        <w:rPr/>
      </w:pPr>
      <w:r>
        <w:rPr/>
        <w:t>Najpovoljnija ponuda je ona koja uz ispunjenje uvjeta iz Natječaja sadrži i najvišu ponuđenu mjesečnu zakupninu.</w:t>
      </w:r>
    </w:p>
    <w:p>
      <w:pPr>
        <w:pStyle w:val="Normal"/>
        <w:jc w:val="both"/>
        <w:rPr/>
      </w:pPr>
      <w:r>
        <w:rPr/>
        <w:t>U slučaju odustajanja prvog najpovoljnijeg ponuditelja, najpovoljnijim ponuditeljem smatra se ponuditelj koji je ponudio sljedeću najvišu mjesečnu zakupninu.</w:t>
      </w:r>
    </w:p>
    <w:p>
      <w:pPr>
        <w:pStyle w:val="Normal"/>
        <w:jc w:val="both"/>
        <w:rPr/>
      </w:pPr>
      <w:r>
        <w:rPr/>
        <w:t>Ako je više sudionika Natječaja ponudilo istu cijenu najpovoljnijom ponudom će se smatrati ona koja je ranije zapriml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SKLAPANJE UGOVORA </w:t>
      </w:r>
    </w:p>
    <w:p>
      <w:pPr>
        <w:pStyle w:val="Normal"/>
        <w:jc w:val="both"/>
        <w:rPr/>
      </w:pPr>
      <w:r>
        <w:rPr/>
        <w:t xml:space="preserve">Odabrani ponuditelj dužan je sklopiti Ugovor o zakupu najkasnije u roku 30 dana od dana kada je primio pisanu obavijest o izboru, u suprotnom gubi pravo na povrat jamčevine, a pravo na zaključivanje ugovora o zakupu ima sljedeći najpovoljniji ponuditel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PODNOŠENJE I OTVARANJE PONUDA</w:t>
      </w:r>
    </w:p>
    <w:p>
      <w:pPr>
        <w:pStyle w:val="Normal"/>
        <w:jc w:val="both"/>
        <w:rPr/>
      </w:pPr>
      <w:r>
        <w:rPr/>
        <w:t xml:space="preserve">Rok za dostavu ponuda je 15 dana od dana objave natječaja u Vukovarskim novinama i na web stranici Grada Vukovara: </w:t>
      </w:r>
      <w:hyperlink r:id="rId3">
        <w:r>
          <w:rPr>
            <w:rStyle w:val="InternetLink"/>
          </w:rPr>
          <w:t>www.vukovar.hr</w:t>
        </w:r>
      </w:hyperlink>
      <w:r>
        <w:rPr/>
        <w:t>, zaključno sa 28. ožujka 2022. godine.</w:t>
      </w:r>
    </w:p>
    <w:p>
      <w:pPr>
        <w:pStyle w:val="Normal"/>
        <w:jc w:val="both"/>
        <w:rPr/>
      </w:pPr>
      <w:r>
        <w:rPr/>
        <w:t>Danom predaje ponude smatra se dan predaje ponude u pisarnicu Grada Vukovara, odnosno dan predaje ponude na poštu preporučenom pošiljkom.</w:t>
      </w:r>
    </w:p>
    <w:p>
      <w:pPr>
        <w:pStyle w:val="Normal"/>
        <w:jc w:val="both"/>
        <w:rPr/>
      </w:pPr>
      <w:r>
        <w:rPr/>
        <w:t xml:space="preserve">Pisane ponude s pripadajućim dokazima i prilozima ponuditelji su dužni dostaviti u zatvorenoj omotnici putem pisarnice Grada Vukovara ili </w:t>
      </w:r>
      <w:r>
        <w:rPr>
          <w:bCs/>
        </w:rPr>
        <w:t xml:space="preserve">preporučenom poštanskom pošiljkom </w:t>
      </w:r>
      <w:r>
        <w:rPr/>
        <w:t>na adres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 Vukova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Franje Tuđmana br. 1, 32000 Vukova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naznakom "Ponuda za zakup neizgrađenog građevinskog zemljišta </w:t>
      </w:r>
    </w:p>
    <w:p>
      <w:pPr>
        <w:pStyle w:val="Normal"/>
        <w:jc w:val="center"/>
        <w:rPr/>
      </w:pPr>
      <w:r>
        <w:rPr>
          <w:b/>
        </w:rPr>
        <w:t>radi obavljanja gospodarske djelatnosti – ne otvarati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/>
        <w:t xml:space="preserve">Javno otvaranje ponuda održat će se dana 01. travnja 2022. godine u 09:00 sati, uz prethodnu najavu radi osiguranja pridržavanja epidemioloških mjera. 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Ponuditelji imaju pravo biti nazočni otvaranju ponuda osobno ili putem punomoćnika uz punomoć za zastupanje ovjerenu kod javnog bilježnika.</w:t>
      </w:r>
    </w:p>
    <w:p>
      <w:pPr>
        <w:pStyle w:val="Normal"/>
        <w:tabs>
          <w:tab w:val="clear" w:pos="708"/>
          <w:tab w:val="center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</w:rPr>
      </w:pPr>
      <w:r>
        <w:rPr>
          <w:b/>
        </w:rPr>
        <w:t>9. ZAVRŠNE ODREDBE</w:t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/>
        <w:t>Sve dodatne informacije mogu se dobiti u Gradu Vukovaru, Dr. Franje Tuđmana 1, Upravni odjel za prostorno uređenje i imovinu (ured br. 15), svakog radnog dana u vremenu od 8.00 do 14.00 sati i na broj telefona  032/456-563.</w:t>
      </w:r>
    </w:p>
    <w:p>
      <w:pPr>
        <w:pStyle w:val="Normal"/>
        <w:tabs>
          <w:tab w:val="clear" w:pos="708"/>
          <w:tab w:val="center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</w:r>
    </w:p>
    <w:p>
      <w:pPr>
        <w:pStyle w:val="Normal"/>
        <w:jc w:val="both"/>
        <w:rPr/>
      </w:pPr>
      <w:r>
        <w:rPr/>
        <w:t>GRAD VUKOVAR</w:t>
      </w:r>
    </w:p>
    <w:p>
      <w:pPr>
        <w:pStyle w:val="Normal"/>
        <w:jc w:val="both"/>
        <w:rPr/>
      </w:pPr>
      <w:r>
        <w:rPr/>
        <w:t>GRADONAČELNIK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LASA: 944-06/22-01/1</w:t>
      </w:r>
    </w:p>
    <w:p>
      <w:pPr>
        <w:pStyle w:val="Normal"/>
        <w:jc w:val="both"/>
        <w:rPr/>
      </w:pPr>
      <w:r>
        <w:rPr/>
        <w:t>URBROJ: 2196-1-02-22-7</w:t>
      </w:r>
    </w:p>
    <w:p>
      <w:pPr>
        <w:pStyle w:val="Normal"/>
        <w:jc w:val="both"/>
        <w:rPr/>
      </w:pPr>
      <w:r>
        <w:rPr/>
        <w:t>Vukovar, 03. ožujka 2022. godine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ab/>
        <w:t xml:space="preserve">      Gradonačelnik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ab/>
        <w:t xml:space="preserve">    Ivan Penava, prof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b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" TargetMode="External"/><Relationship Id="rId3" Type="http://schemas.openxmlformats.org/officeDocument/2006/relationships/hyperlink" Target="http://www.vukovar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0:00Z</dcterms:created>
  <dc:creator>Sandra Markanjevic</dc:creator>
  <dc:description/>
  <cp:keywords/>
  <dc:language>en-US</dc:language>
  <cp:lastModifiedBy>Lidija Nikšić</cp:lastModifiedBy>
  <cp:lastPrinted>2020-05-18T09:12:00Z</cp:lastPrinted>
  <dcterms:modified xsi:type="dcterms:W3CDTF">2022-03-04T11:53:00Z</dcterms:modified>
  <cp:revision>5</cp:revision>
  <dc:subject/>
  <dc:title>Općina/Grad _____________ na temelju odredbe članka 32</dc:title>
</cp:coreProperties>
</file>