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>: Prijava na Natječaj za davanje u zakup poslovnog prostora u vlasništvu Grada Vukovara – k.č. 1846/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u vlasništvu Grada Vukovara, dr. Franje Tuđmana 13, Vukovar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  <w:t>-k.č.br. 1846/1 upisana u zk.ul.br. 4408 k.o. Vukovar, dr. Franje Tuđmana 13, Vukovar, suvlasnički dio: 533/10000 etažno vlasništvo (E-3), poslovni prostor u prizemlju – lokal 2 koji u naravi predstavlja glavnu i pomoćnu prostoriju, dva hodnika i sanitarni čvor ukupne površine 63,32 m</w:t>
      </w:r>
      <w:r>
        <w:rPr>
          <w:rFonts w:eastAsia="Times New Roman"/>
          <w:i/>
          <w:color w:val="272727"/>
          <w:sz w:val="18"/>
          <w:szCs w:val="18"/>
          <w:vertAlign w:val="superscript"/>
        </w:rPr>
        <w:t>2</w:t>
      </w:r>
      <w:r>
        <w:rPr>
          <w:rFonts w:eastAsia="Times New Roman"/>
          <w:i/>
          <w:color w:val="272727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kun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i obrazac prijave na natječaj (objavljen na web stranici Grada Vukovara uz natječaj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3.</w:t>
        <w:tab/>
        <w:t>izjava o prihvaćanju djelatnosti navedene u natječaju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dokaz o solventnosti (ukoliko je ponuditelj obrtnik ili pravna osoba)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nom proračunu (potvrda Porezne uprave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og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3/21-01/3, URBROJ: 2196/01-02-21-12, od 08. listopada 2021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Nives Gažo</dc:creator>
  <dc:description/>
  <dc:language>en-US</dc:language>
  <cp:lastModifiedBy>Martina Prepunic</cp:lastModifiedBy>
  <cp:lastPrinted>2020-07-13T12:47:00Z</cp:lastPrinted>
  <dcterms:modified xsi:type="dcterms:W3CDTF">2021-10-08T07:36:00Z</dcterms:modified>
  <cp:revision>2</cp:revision>
  <dc:subject/>
  <dc:title/>
</cp:coreProperties>
</file>