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ntakt telef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DMET</w:t>
      </w:r>
      <w:r>
        <w:rPr>
          <w:i/>
          <w:sz w:val="18"/>
          <w:szCs w:val="18"/>
        </w:rPr>
        <w:t>: Prijava na Natječaj za davanje u zakup poslovnog prostora u vlasništvu Grada Vukovara – k.č. 171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javljujem se na Natječaj za zakup poslovnog prostora u vlasništvu Grada Vukovara, K. A. Stepinca 2, Vukovar:</w:t>
      </w:r>
    </w:p>
    <w:p>
      <w:pPr>
        <w:pStyle w:val="Normal"/>
        <w:ind w:left="708" w:hanging="0"/>
        <w:jc w:val="both"/>
        <w:rPr>
          <w:rFonts w:eastAsia="Times New Roman"/>
          <w:i/>
          <w:i/>
          <w:color w:val="272727"/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  <w:t>-</w:t>
      </w:r>
      <w:r>
        <w:rPr/>
        <w:t xml:space="preserve"> </w:t>
      </w:r>
      <w:r>
        <w:rPr>
          <w:rFonts w:eastAsia="Times New Roman"/>
          <w:i/>
          <w:color w:val="272727"/>
          <w:sz w:val="18"/>
          <w:szCs w:val="18"/>
        </w:rPr>
        <w:t>k.č. br. 1713, zk. ul. 11553  k.o. Vukovar. Predmet davanja u zakup je poslovni prostor na k.č. br. 1713, suvlasnički dio: 100/10000 etažno vlasništvo (E-5), poslovni prostor u prizemlju br. 5, ukupne površine 13,05 m</w:t>
      </w:r>
      <w:r>
        <w:rPr>
          <w:rFonts w:eastAsia="Times New Roman"/>
          <w:i/>
          <w:color w:val="272727"/>
          <w:sz w:val="18"/>
          <w:szCs w:val="18"/>
          <w:vertAlign w:val="superscript"/>
        </w:rPr>
        <w:t>2</w:t>
      </w:r>
      <w:r>
        <w:rPr>
          <w:rFonts w:eastAsia="Times New Roman"/>
          <w:i/>
          <w:color w:val="272727"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eastAsia="Times New Roman"/>
          <w:i/>
          <w:i/>
          <w:color w:val="272727"/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uđeni iznos mjesečne zakupnine je ______________________ kuna bez PDV-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>: __________________________________________________________________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i prilažem sljedeće </w:t>
      </w:r>
      <w:r>
        <w:rPr>
          <w:i/>
          <w:sz w:val="18"/>
          <w:szCs w:val="18"/>
        </w:rPr>
        <w:t>(zaokružiti broj ispred naznake priloga koji se dostavlja uz prijavu)</w:t>
      </w:r>
      <w:r>
        <w:rPr>
          <w:sz w:val="18"/>
          <w:szCs w:val="18"/>
        </w:rPr>
        <w:t>:</w:t>
      </w:r>
    </w:p>
    <w:p>
      <w:pPr>
        <w:pStyle w:val="Odlomakpopisa"/>
        <w:ind w:left="0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opunjen i potpisan obrazac prijave na natječaj (obrazac se nalazi u privitku natječaja na web stranici Grada Vukovara: www.vukovar.hr)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2.</w:t>
        <w:tab/>
        <w:t>presliku osobne iskaznice ili presliku obrtnice ako je ponuditelj obrtnik ili presliku rješenja o upisu u sudski registar za pravne osobe odnosno presliku poslovne dozvole ako je ponuditelj stranac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adresu, oznaku i površinu poslovnog prostora za koji se ponuda dostavlja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opis djelatnosti koju će ponuditelj obavljati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brojkama i slovima točno ispisan ponuđeni iznos mjesečne zakupnine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>dokaz o uplati jamčevine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>IBAN ponuditelja na koji će se izvršiti povrat uplaćene jamčevine u slučaju da isti nije najpovoljniji ponuditelj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>dokaz o solventnosti (ukoliko je ponuditelj obrtnik ili pravna osoba)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9.</w:t>
        <w:tab/>
        <w:t xml:space="preserve">potvrdu o nepostojanju nepodmirenih dospjelih obveza prema: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nom proračunu (potvrda Porezne uprave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gradskom proračunu (potvrda Upravnog odjela za financije i nabavu Grada Vukovara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0.</w:t>
        <w:tab/>
        <w:t>izjavu ponuditelja da u cijelosti prihvaća uvjete natječaja, da njegova ponuda ostaje na snazi 30 dana od dana otvaranja ponuda te da će, ako njegova ponuda bude prihvaćena, u ovom roku sklopiti ugovor o zakupu i snositi trošak solemnizacije ugovora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dokaz o ostvarivanju prava prednosti na sklapanje ugovora o zakupu poslovnog prostora sukladno Zakonu o hrvatskim braniteljima iz Domovinskog rata i članovima njihovih obitelji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ojim potpisom pristajem da Grad Vukovar, Vukovar, Dr. Franje Tuđmana 1, kao voditelj obrade, prikuplja i obrađuje moje osobne podatke s ovoga obrasca te da se koriste u svrhu postupanja po Natječaju za davanje u zakup poslovnog prostora u vlasništvu Grada Vukovara, </w:t>
      </w:r>
      <w:r>
        <w:rPr>
          <w:color w:val="000000"/>
          <w:sz w:val="18"/>
          <w:szCs w:val="18"/>
        </w:rPr>
        <w:t xml:space="preserve">KLASA: </w:t>
      </w:r>
      <w:r>
        <w:rPr>
          <w:sz w:val="18"/>
          <w:szCs w:val="18"/>
        </w:rPr>
        <w:t>372-03/21-01/2, URBROJ: 2196/01-02-21-15, od 26. kolovoza 2021.</w:t>
      </w:r>
      <w:r>
        <w:rPr>
          <w:i/>
          <w:sz w:val="18"/>
          <w:szCs w:val="18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takt za ostvarivanje prava ispitanika: 032 456 526.</w:t>
      </w:r>
    </w:p>
    <w:p>
      <w:pPr>
        <w:pStyle w:val="Odlomakpopisa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6:00Z</dcterms:created>
  <dc:creator>Nives Gažo</dc:creator>
  <dc:description/>
  <cp:keywords/>
  <dc:language>en-US</dc:language>
  <cp:lastModifiedBy>Martina Prepunic</cp:lastModifiedBy>
  <cp:lastPrinted>2020-07-13T12:47:00Z</cp:lastPrinted>
  <dcterms:modified xsi:type="dcterms:W3CDTF">2021-08-25T12:10:00Z</dcterms:modified>
  <cp:revision>3</cp:revision>
  <dc:subject/>
  <dc:title/>
</cp:coreProperties>
</file>