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 – k.č. 17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K. A. Stepinca 2, Vukovar: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</w:t>
      </w:r>
      <w:r>
        <w:rPr/>
        <w:t xml:space="preserve"> </w:t>
      </w:r>
      <w:r>
        <w:rPr>
          <w:rFonts w:eastAsia="Times New Roman"/>
          <w:i/>
          <w:color w:val="272727"/>
          <w:sz w:val="18"/>
          <w:szCs w:val="18"/>
        </w:rPr>
        <w:t>k.č. br. 1713, zk. ul. 11553  k.o. Vukovar. Predmet davanja u zakup je poslovni prostor na k.č. br. 1713, suvlasnički dio: 100/10000 etažno vlasništvo (E-5), poslovni prostor u prizemlju br. 5, ukupne površine 13,5 m</w:t>
      </w:r>
      <w:r>
        <w:rPr>
          <w:rFonts w:eastAsia="Times New Roman"/>
          <w:i/>
          <w:color w:val="272727"/>
          <w:sz w:val="18"/>
          <w:szCs w:val="18"/>
          <w:vertAlign w:val="superscript"/>
        </w:rPr>
        <w:t>2</w:t>
      </w:r>
      <w:r>
        <w:rPr>
          <w:rFonts w:eastAsia="Times New Roman"/>
          <w:i/>
          <w:color w:val="272727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Odlomakpopisa"/>
        <w:ind w:left="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adresu, oznaku i površinu poslovnog prostora za koji se ponuda dostavlja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opis djelatnosti koju će ponuditelj obavljati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brojkama i slovima točno ispisan ponuđeni iznos mjesečne zakupn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dokaz o solventnosti (ukoliko je ponuditelj obrtnik ili pravna osoba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9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3/21-01/2, URBROJ: 2196/01-02-21-4, od 13. srpnja 2021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0:00Z</dcterms:created>
  <dc:creator>Nives Gažo</dc:creator>
  <dc:description/>
  <cp:keywords/>
  <dc:language>en-US</dc:language>
  <cp:lastModifiedBy>Martina Prepunic</cp:lastModifiedBy>
  <cp:lastPrinted>2020-07-13T12:47:00Z</cp:lastPrinted>
  <dcterms:modified xsi:type="dcterms:W3CDTF">2021-07-13T11:34:00Z</dcterms:modified>
  <cp:revision>5</cp:revision>
  <dc:subject/>
  <dc:title/>
</cp:coreProperties>
</file>