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e i prezime / naziv ponuditelj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</w:t>
      </w:r>
      <w:r>
        <w:rPr>
          <w:i/>
          <w:sz w:val="20"/>
          <w:szCs w:val="20"/>
        </w:rPr>
        <w:t>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a prebivališta / sjedišta ponuditelj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IB ponuditelj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roj telefona za kontakt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GRAD VUKOV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obiajen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MET: Prijava na </w:t>
      </w:r>
      <w:bookmarkStart w:id="0" w:name="_Hlk42254040"/>
      <w:r>
        <w:rPr>
          <w:b/>
          <w:sz w:val="20"/>
          <w:szCs w:val="20"/>
        </w:rPr>
        <w:t xml:space="preserve">Natječaj </w:t>
      </w:r>
      <w:bookmarkStart w:id="1" w:name="_Hlk63674336"/>
      <w:r>
        <w:rPr>
          <w:b/>
          <w:sz w:val="20"/>
          <w:szCs w:val="20"/>
        </w:rPr>
        <w:t xml:space="preserve">za </w:t>
      </w:r>
      <w:bookmarkStart w:id="2" w:name="_Hlk63673839"/>
      <w:r>
        <w:rPr>
          <w:b/>
          <w:sz w:val="20"/>
          <w:szCs w:val="20"/>
        </w:rPr>
        <w:t xml:space="preserve">prodaju </w:t>
      </w:r>
      <w:bookmarkEnd w:id="1"/>
      <w:r>
        <w:rPr>
          <w:b/>
          <w:sz w:val="20"/>
          <w:szCs w:val="20"/>
        </w:rPr>
        <w:t>zemljišta u Gospodarskoj zoni Dunav</w:t>
      </w:r>
    </w:p>
    <w:p>
      <w:pPr>
        <w:pStyle w:val="Uobiajeno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</w:t>
      </w:r>
    </w:p>
    <w:p>
      <w:pPr>
        <w:pStyle w:val="Uobiajeno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End w:id="0"/>
      <w:bookmarkEnd w:id="2"/>
      <w:r>
        <w:rPr>
          <w:sz w:val="20"/>
          <w:szCs w:val="20"/>
        </w:rPr>
        <w:t xml:space="preserve">Prijavljujem se na Javni natječaj za prodaju zemljišta u Gospodarskoj zoni Dunav, koji je objavljen dana 1. listopada 2021. godine u „Vukovarskim novinama“, broj 744 i na službenoj internetskoj stranici Grada Vukovara za kupnju zemljišta i to za: </w:t>
      </w:r>
      <w:r>
        <w:rPr>
          <w:i/>
          <w:sz w:val="20"/>
          <w:szCs w:val="20"/>
        </w:rPr>
        <w:t>(zaokružiti broj ispred oznake parce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51"/>
        <w:gridCol w:w="2126"/>
        <w:gridCol w:w="2268"/>
      </w:tblGrid>
      <w:tr>
        <w:trPr>
          <w:trHeight w:val="3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ka parcele/dio k.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ličina parcele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arska opći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redni broj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9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 Vukova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redni broj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5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 Vukova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redni broj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7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 Vukova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redni broj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9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 Vukova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redni broj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46,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 Vukova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redni broj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3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 Vukova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redni broj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3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 Vukova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redni broj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 Vukova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redni broj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o. Vukova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nosno za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ukoliko se podnosi prijava za kupnju zemljišta manjih dijelova idejnih parcela ili spajanje idejnih parcela u veće, ovdje navesti određenje dijela građevinskog zemljišta ili samostalne zemljišne čestice za koju se ponuditelj natječe, uz obavezni grafički prikaz smještaja zemljišta te navođenje oznake katastarske čestice i katastarske općine te površine zemljiš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nuđeni iznos kupoprodajne cijene</w:t>
      </w:r>
      <w:r>
        <w:rPr>
          <w:sz w:val="20"/>
          <w:szCs w:val="20"/>
        </w:rPr>
        <w:t xml:space="preserve"> je ______________________ </w:t>
      </w:r>
      <w:r>
        <w:rPr>
          <w:i/>
          <w:sz w:val="20"/>
          <w:szCs w:val="20"/>
        </w:rPr>
        <w:t>(brojkom)</w:t>
      </w:r>
      <w:r>
        <w:rPr>
          <w:sz w:val="20"/>
          <w:szCs w:val="20"/>
        </w:rPr>
        <w:t xml:space="preserve"> kun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lovima</w:t>
      </w:r>
      <w:r>
        <w:rPr>
          <w:sz w:val="20"/>
          <w:szCs w:val="20"/>
        </w:rPr>
        <w:t>: __________________________________________________________________ kuna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Želim koristiti poticaj u vidu smanjenja kupoprodajne cijen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zaokružiti redni broj ispred  odgovora):</w:t>
      </w:r>
    </w:p>
    <w:p>
      <w:pPr>
        <w:pStyle w:val="Normal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Da,</w:t>
      </w:r>
      <w:r>
        <w:rPr>
          <w:sz w:val="20"/>
          <w:szCs w:val="20"/>
        </w:rPr>
        <w:t xml:space="preserve">  za   30%    -   60%    -    80%  </w:t>
      </w:r>
      <w:r>
        <w:rPr>
          <w:i/>
          <w:sz w:val="20"/>
          <w:szCs w:val="20"/>
        </w:rPr>
        <w:t>(zaokružiti željeni postotak umanjenja kupoprodajne cijene)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ijavi prilažem sljedeće </w:t>
      </w:r>
      <w:r>
        <w:rPr>
          <w:b/>
          <w:bCs/>
          <w:i/>
          <w:sz w:val="20"/>
          <w:szCs w:val="20"/>
        </w:rPr>
        <w:t>(zaokružiti broj ispred naznake priloga koji se dostavlja uz prijavu)</w:t>
      </w:r>
      <w:r>
        <w:rPr>
          <w:b/>
          <w:bCs/>
          <w:sz w:val="20"/>
          <w:szCs w:val="20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punjen i potpisan obrazac prijave na natječaj (obrazac se nalazi u privitku Natječaja na web stranici Grada Vukovara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u w:val="single"/>
                </w:rPr>
                <w:t>www.vukovar.hr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osobne iskaznice za ponuditelje fizičke osobe državljane Republike Hrvatske ili odgovarajući dokument (preveden na hrvatski jezik od strane ovlaštenog sudskog tumača) kojim se dokazuje prebivalište i državljanstvo za ponuditelje koji nisu državljani Republike Hrvats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zvod iz sudskog, odnosno obrtnog registra, ne stariji od 30 dana od dana podnošenja ponu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ijest o razvrstavanju poslovnog subjekta ili dijela poslovnog subjek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a izvješća za protekle tri godine. Iznimno, ponuditelji koji su osnovani i djeluju kraće od šest mjeseci od dana podnošenja Zahtjeva (novoosnovana društva/obrti), uz svoju ponudu nisu dužni podnijeti financijska izvješća za posljednje tri godine, već samo bilancu i račun dobiti i gubitka (ne starije od 30 dana od dana podnošenja ponude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ON-2/SOL-2 (ne stariji od 30 dana do dana podnošenja ponud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plan za narednih pet godina s projekcijom financijskih izvještaja, a koji sadrži detaljan plan ulaganja u materijalnu imovinu s planiranim iznosima ulaganja i vremenom planirane nabave, iznos ukupnog ulaganja, naznaku djelatnosti koja se namjerava obavljati u objektu nakon izgradnje objekta te broj zaposleni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jni projekt (idejni opis, površinu i lokaciju objekta u kojeg se namjerava izvršiti ulaganj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enje konkretnog dijela građevinskog zemljišta (prostora buduće građevinske parcele) ili samostalne zemljišne čestice za koju se natječ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e o odgovornoj osobi ponud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 o broju zaposlenih na dan podnošenja ponude – izdaje HZ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du o nepostojanju dospjelih nepodmirenih dugovanja prema Gradu Vukovaru, ne stariju od 30 dana od dana podnošenja ponude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Potvrdu Porezne uprave o nepostojanju duga, koja ne smije biti starija od 30 dana od dana podnošenja ponu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</w:rPr>
              <w:t>Ovjerenu i potpisanu Izjavu o primljenim državnim potporama</w:t>
            </w:r>
            <w:r>
              <w:rPr>
                <w:sz w:val="20"/>
                <w:szCs w:val="20"/>
              </w:rPr>
              <w:t xml:space="preserve"> (ukoliko ponuditelj želi koristiti povlaštenu cijenu zemljišt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</w:rPr>
              <w:t>Dokaz o uplati jamčev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esliku broja tekućeg ili žiro računa ponuditelja na koji će se izvršiti povrat uplaćene jamčevine u slučaju da isti nije najpovoljniji ponuditelj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vojim potpisom pristajem da Grad Vukovar, Vukovar, Dr. Franje Tuđmana 1, kao voditelj obrade, prikuplja i obrađuje moje osobne podatke s ovoga obrasca te da se koriste u svrhu postupanja po Javnom natječaju za prodaju zemljišta u Gospodarskoj zoni Dunav (KLASA: 944-01/21-01/17, URBROJ: 2196/01-02-21-3 od 22. rujna 2021. godine)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/>
      </w:pPr>
      <w:r>
        <w:rPr>
          <w:i/>
          <w:sz w:val="20"/>
          <w:szCs w:val="20"/>
        </w:rPr>
        <w:t xml:space="preserve">osnovom i vrstom obrade mojih osobnih podataka. 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 </w:t>
      </w:r>
    </w:p>
    <w:p>
      <w:pPr>
        <w:pStyle w:val="Odlomakpopisa"/>
        <w:ind w:left="0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lomakpopisa"/>
        <w:ind w:left="-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ind w:left="-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ind w:left="-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ind w:left="-284" w:right="-567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potpis ponuditelja i pečat ako je primjenjivo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ov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9:00Z</dcterms:created>
  <dc:creator>Nives Gažo</dc:creator>
  <dc:description/>
  <dc:language>en-US</dc:language>
  <cp:lastModifiedBy>Tanja Kostenac</cp:lastModifiedBy>
  <dcterms:modified xsi:type="dcterms:W3CDTF">2021-10-01T08:49:00Z</dcterms:modified>
  <cp:revision>2</cp:revision>
  <dc:subject/>
  <dc:title/>
</cp:coreProperties>
</file>