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canje vrijednosti Domovinskog rata i unapređenje kvalitete života i pružanje psihosocijalne pomoći braniteljima, stradalnicima, invalidima i obiteljima poginulih i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stalih hrvatskih branitelja u 2023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piju internog pravilnika ili odluke tijela udruge kojim se uređuje sustav prikupljanja članarina (samo ukoliko nije propisano statutom udrug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olemniziranu bjanko zadužnicu kao osiguranje plaćanja (za iznose iznad 10.000,00 kn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Kristina Bozic</cp:lastModifiedBy>
  <cp:lastPrinted>2020-10-07T08:14:00Z</cp:lastPrinted>
  <dcterms:modified xsi:type="dcterms:W3CDTF">2022-10-21T08:04:00Z</dcterms:modified>
  <cp:revision>19</cp:revision>
  <dc:subject/>
  <dc:title/>
</cp:coreProperties>
</file>