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NATJEČAJ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ilježavanje važnijih obljetnica i očuvanja uspomena na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ovinski rat u 2023. godin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prijave programa/projekt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partnerstvu (u slučaju prijave u partnerstvu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opiju Zapisnika sa izvještajne skupštine (ukoliko programsko i financijsko izvješće nije javno objavljeno na mrežnim stranicama udruge ili drugi prikladan način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jkasnije prije potpisivanja ugovora o dodjeli financijskih sredstava podnositelj Prijave dostavlja i sljedeću dodatnu dokumentaciju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vjerenje nadležnog suda, ne starije od 6 mjeseci, da se ne vodi kazneni postupak protiv osobe ovlaštene za zastupanje udruge (koja je potpisala obrasce za prijavu programa/projekta i koja je ovlaštena potpisati ugovor o sufinanciranju) i voditelja programa /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tvrdu Ministarstva financija – Porezne uprave, ne starije od dana raspisivanja natječaja, o urednom ispunjavanju obveze plaćanja doprinosa za mirovinsko i zdravstveno osiguranje i plaćanje poreza te drugih davanja prema državnom proračunu i proračunima jedinica lokalne samoup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nepostojanju dvostrukog financiranj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2:00Z</dcterms:created>
  <dc:creator>Sandra Sabol Valencak</dc:creator>
  <dc:description/>
  <cp:keywords/>
  <dc:language>en-US</dc:language>
  <cp:lastModifiedBy>Kristina Bozic</cp:lastModifiedBy>
  <cp:lastPrinted>2021-09-28T14:12:00Z</cp:lastPrinted>
  <dcterms:modified xsi:type="dcterms:W3CDTF">2022-10-21T08:11:00Z</dcterms:modified>
  <cp:revision>23</cp:revision>
  <dc:subject/>
  <dc:title/>
</cp:coreProperties>
</file>