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 POZI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gospodarenja sportskim objektima kojima upravljaj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ki klubovi u 2022. god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a Ministarstva financija/Porezne uprave, ne starija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olemnizirana bjanko zadužnica koja se, ako ne bude realizirana, vraća korisniku nakon odobrenja konačnog izvještaja o provedbi projekta (samo za iznose veće od 10.000,00 kuna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1-09-21T12:55:00Z</cp:lastPrinted>
  <dcterms:modified xsi:type="dcterms:W3CDTF">2021-09-21T10:55:00Z</dcterms:modified>
  <cp:revision>11</cp:revision>
  <dc:subject/>
  <dc:title/>
</cp:coreProperties>
</file>