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87074748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POZIV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financijsku potporu – zajam udrugama civilnog društva za provođenje programa i projekata ugovorenih u 2022. godini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lang w:val="hr-HR"/>
        </w:rPr>
        <w:t>(povratna beskamatna sredstva)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EU program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 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 projek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 projek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odobrenog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 projekta utjecati na ispunjavanje općeg i specifičnog cilja ovog Poziv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, održivost vaše udruge i daljnji razvoj udruge u pripremi novih projektnih ideja odnosno novih projekat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PRIJAVI ZA POZIV</w:t>
      </w:r>
      <w:r>
        <w:rPr/>
        <w:t xml:space="preserve">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LI ELEKTRONIČKOM OBLIKU:</w:t>
            </w:r>
            <w:r>
              <w:rPr/>
              <w:t xml:space="preserve">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dostavljeno označiti sa   X 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financija/Porezne uprave o stanju javnog dugovanja za prijavitelja iz koje je vidljivo da udruga nema duga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a od 3 mjeseca od dana objave Poz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 da se protiv osobe ovlaštene za zastupanje i voditelja projekta ne vodi kazneni postupak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e od 3 mjeseca od dana objave Poz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ugovorenog projekta s pripadajućim proračunom i dokumentacijom na temelju natječaja u okviru svih programa u 2022.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okaz o predanom Zahtjevu za nadoknadom sredstava Ugovornom tijelu (preslika Zahtjeva za nadoknadom sredstava, preslika elektronske pošte uz koji je poslan ZNS ili dr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Izvod stanja bankovnog računa (Izvod stanja postojećeg računa i podračuna udruge) ne stariji od 7 dana od dana prijave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/e ugovorenog/ih projekta/ata na temelju natječaja u okviru svih programa Europske unije u 2019./2020./2021. godi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Preslike partnerskih izjava, pisma namjere, suglasnosti i preporuk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ojekt iste ima),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zapisi, publikacije, novinski članci te ostali materijali koji prikazuju rad Prijavitelja i u izravnoj su svezi s prijavom na ovaj Poziv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ijavitelj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dodjelu financijske potpore udrugama (zajam) u 2022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3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2-11-09T10:36:00Z</dcterms:modified>
  <cp:revision>153</cp:revision>
  <dc:subject/>
  <dc:title/>
</cp:coreProperties>
</file>