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660743462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a dodjelu financijskih sredstava udrugma u području kulture za 2022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1-09-23T10:36:00Z</dcterms:modified>
  <cp:revision>12</cp:revision>
  <dc:subject/>
  <dc:title>  </dc:title>
</cp:coreProperties>
</file>