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text" w:horzAnchor="page" w:leftFromText="180" w:rightFromText="180" w:tblpX="7382" w:tblpY="-252"/>
        <w:tblW w:w="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>
          <w:trHeight w:val="747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4"/>
                <w:szCs w:val="24"/>
                <w:lang w:val="hr-HR" w:eastAsia="hr-HR" w:bidi="ar-SA"/>
              </w:rPr>
              <w:t>Obrazac IZVJEŠĆE za jednokratna sredstva OCD – 2019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 – SRIJEMSKA ŽUPAN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VUKOV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kulturu, obrazovanje, sport, branitel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u politiku i civilno društvo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 xml:space="preserve">IZVJEŠTAJNI OBRAZAC </w:t>
      </w:r>
      <w:r>
        <w:rPr>
          <w:rFonts w:eastAsia="Times New Roman" w:cs="Arial" w:ascii="Arial" w:hAnsi="Arial"/>
          <w:b/>
          <w:bCs/>
          <w:sz w:val="36"/>
          <w:szCs w:val="36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i poziv za dodjelu jednokratnih financijskih sredstava udrugama</w:t>
      </w:r>
      <w:r>
        <w:rPr>
          <w:rFonts w:cs="Times New Roman" w:ascii="Times New Roman" w:hAnsi="Times New Roman"/>
          <w:sz w:val="24"/>
          <w:szCs w:val="24"/>
        </w:rPr>
        <w:t xml:space="preserve"> u 2019. godi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aktivnosti udrugama koje pridonose Osnaživanju civilnog društva</w:t>
      </w:r>
    </w:p>
    <w:tbl>
      <w:tblPr>
        <w:tblStyle w:val="Reetkatablice"/>
        <w:tblW w:w="3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</w:tblGrid>
      <w:tr>
        <w:trPr>
          <w:trHeight w:val="2385" w:hRule="atLeast"/>
        </w:trPr>
        <w:tc>
          <w:tcPr>
            <w:tcW w:w="3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ind w:left="108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(popunjava Grad Vukovar)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108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ListParagraph"/>
        <w:ind w:left="-142" w:right="-166" w:hanging="0"/>
        <w:jc w:val="center"/>
        <w:rPr>
          <w:rFonts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r-HR"/>
        </w:rPr>
        <w:t>IZVJEŠĆE O IZVRŠENOM PRIJEDLOGU AKTIVNOSTI ZA JEDNOKRATNA FINANCIJSKA SREDSTVA ZA 2019. GODINU</w:t>
      </w:r>
    </w:p>
    <w:p>
      <w:pPr>
        <w:pStyle w:val="ListParagraph"/>
        <w:ind w:lef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8164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OSNOVNI PODACI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avit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puni naziv prijavitelja)</w:t>
            </w:r>
          </w:p>
        </w:tc>
        <w:tc>
          <w:tcPr>
            <w:tcW w:w="8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sjediš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mjesto, ulica i kućni broj)</w:t>
            </w:r>
          </w:p>
        </w:tc>
        <w:tc>
          <w:tcPr>
            <w:tcW w:w="8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dresa e-pošte i internetska stranica</w:t>
            </w:r>
          </w:p>
        </w:tc>
        <w:tc>
          <w:tcPr>
            <w:tcW w:w="8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Telefon/fax - Broj mobitela</w:t>
            </w:r>
          </w:p>
        </w:tc>
        <w:tc>
          <w:tcPr>
            <w:tcW w:w="8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IB / RNO</w:t>
            </w:r>
          </w:p>
        </w:tc>
        <w:tc>
          <w:tcPr>
            <w:tcW w:w="81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/</w:t>
            </w:r>
          </w:p>
        </w:tc>
      </w:tr>
    </w:tbl>
    <w:p>
      <w:pPr>
        <w:pStyle w:val="ListParagraph"/>
        <w:ind w:lef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1342"/>
        <w:gridCol w:w="1693"/>
        <w:gridCol w:w="1636"/>
        <w:gridCol w:w="1711"/>
        <w:gridCol w:w="1808"/>
      </w:tblGrid>
      <w:tr>
        <w:trPr/>
        <w:tc>
          <w:tcPr>
            <w:tcW w:w="10681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ACI O PROVEDENOM PRIJEDLOGU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ziv prijedloga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odručje provedbe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Aktivnosti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početka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atum završetka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oditelj/ica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Partneri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Korisnici i njihov broj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Broj ugovora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ugov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hr-HR" w:eastAsia="hr-HR" w:bidi="ar-SA"/>
              </w:rPr>
              <w:t>(dodijeljeni iznos)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1" w:hRule="atLeast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 prijedloga i izvori financiranj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kupan iznos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 županij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ministarstv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 EU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Sredstva i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drugih izvora</w:t>
            </w:r>
          </w:p>
        </w:tc>
      </w:tr>
      <w:tr>
        <w:trPr>
          <w:trHeight w:val="234" w:hRule="atLeast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, prezime i kontakt osobe koja je pripremila izvješće</w:t>
            </w:r>
          </w:p>
        </w:tc>
        <w:tc>
          <w:tcPr>
            <w:tcW w:w="8190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ListParagraph"/>
        <w:ind w:lef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3044"/>
        <w:gridCol w:w="1876"/>
        <w:gridCol w:w="1024"/>
        <w:gridCol w:w="2533"/>
        <w:gridCol w:w="1454"/>
      </w:tblGrid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UTROŠENA SREDSTVA PO PRIJEDLOGU</w:t>
            </w:r>
          </w:p>
          <w:p>
            <w:pPr>
              <w:pStyle w:val="ListParagraph"/>
              <w:widowControl/>
              <w:tabs>
                <w:tab w:val="clear" w:pos="708"/>
                <w:tab w:val="left" w:pos="46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4"/>
                <w:szCs w:val="24"/>
                <w:lang w:val="hr-HR" w:eastAsia="hr-HR" w:bidi="ar-SA"/>
              </w:rPr>
              <w:t>(</w:t>
            </w: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nabrojati sve stavke za koje su utrošena dodijeljena sredstva sukladno Ugovoru o sufinanciranj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olimo da se upišu svi troškovi tijekom provedbe projekta koje je sufinancirao Grad Vukovar i koji se odnose na provedeni prijedlog uključujući doprinos udruge u sufinanciranju od 30%.. Sve stavke provedbe moraju biti u skladu s Financijskim planom aktivnosti (obrazac 2.1.).</w:t>
            </w:r>
            <w:bookmarkStart w:id="0" w:name="_GoBack"/>
            <w:bookmarkEnd w:id="0"/>
          </w:p>
          <w:p>
            <w:pPr>
              <w:pStyle w:val="ListParagraph"/>
              <w:widowControl/>
              <w:tabs>
                <w:tab w:val="clear" w:pos="708"/>
                <w:tab w:val="left" w:pos="46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Svaki trošak mora biti opravdan računom i preslikom izvoda za bezgotovinska plaćanja te preslikama blagajničkih izvješća za gotovinska plaćanja. Svaki račun mora biti jasno označen odgovarajućim rednim brojem od jedan nadalje i koji isključivo glase na udrugu.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RAVNI TROŠKOV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roj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zaposlenika, troškovi prijevoza, troškovi tiskanja, oglašavanja i promidžbe, najam prostora, materijal za aktivnosti, troškovi potrošne robe, energija, voda, uredski materijal, sitan inventar, pošta i drugi troškovi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roj račun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dan o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u kunam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UKUPNO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NEIZRAVNI TROŠKOVI – u maksimalnom iznosu od 25% ukupno odobrenog iznos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R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roj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Opis računa (npr. troškovi zaposlenika, troškovi prijevoza, troškovi tiskanja, oglašavanja i promidžbe, najam prostora, materijal za aktivnosti, troškovi potrošne robe, energija, voda, uredski materijal, sitan inventar, pošta i drugi troškovi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Broj račun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Datum račun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dan o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Iznos u kunam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UKUPNO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>UKUPNO IZRAVNI I NEIZRAVNI TROŠKOVI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2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>UKUPNO VAŠ DOPRINOS PROJEKTU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ind w:lef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8951"/>
      </w:tblGrid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PIS PROVEDENOG PRIJEDLOGA</w:t>
            </w:r>
          </w:p>
          <w:p>
            <w:pPr>
              <w:pStyle w:val="ListParagraph"/>
              <w:widowControl/>
              <w:tabs>
                <w:tab w:val="clear" w:pos="708"/>
                <w:tab w:val="left" w:pos="46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(obrazloženje utrošenih sredstava, opis izvršenih aktivnosti, ciljeva i rezultata te ostalih elemenata prijedloga)</w:t>
            </w:r>
          </w:p>
        </w:tc>
      </w:tr>
      <w:tr>
        <w:trPr/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184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>Koja se promjena dogodila u zajednici, a prouzročena je provedbom vaše aktivnosti?</w:t>
            </w:r>
          </w:p>
        </w:tc>
        <w:tc>
          <w:tcPr>
            <w:tcW w:w="8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ListParagraph"/>
        <w:ind w:left="0" w:hanging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OSTAL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  <w:t>(navesti dodatne informacije, obrazloženja, razloge odstupanja od plana provedbe aktivnosti i sl.)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3"/>
        <w:gridCol w:w="310"/>
        <w:gridCol w:w="319"/>
        <w:gridCol w:w="1878"/>
        <w:gridCol w:w="242"/>
        <w:gridCol w:w="1371"/>
        <w:gridCol w:w="1387"/>
        <w:gridCol w:w="1480"/>
        <w:gridCol w:w="1550"/>
        <w:gridCol w:w="1000"/>
        <w:gridCol w:w="291"/>
        <w:gridCol w:w="512"/>
      </w:tblGrid>
      <w:tr>
        <w:trPr>
          <w:trHeight w:val="420" w:hRule="atLeast"/>
        </w:trPr>
        <w:tc>
          <w:tcPr>
            <w:tcW w:w="10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RILOZI UZ IZVJEŠĆE: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e preslike vjerodostojnih isprava elektronski na CD-u (računi, ugovori i slični ovjereni, potpisani i vjerodostojni dokumenti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stavljeni dokazi o plaćanju svih troškova elektronski na CD-u (preslika izvoda iz banke za bezgotovinsko plaćanje odnosno isplatnice i blagajnička izvješća u slučaju gotovinskog plaćanja)</w:t>
            </w:r>
          </w:p>
        </w:tc>
      </w:tr>
      <w:tr>
        <w:trPr>
          <w:trHeight w:val="4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Svi ostali dokumenti koji su relevantni ili su dokaz o provedenim aktivnostima i rezultatima elektronski na CD-u (novinske, radijske, televizijske i druge objave, potpisne liste, evaluacijske liste, fotografije s aktivnosti, publikacije i sl. te eventualno druge informacije)</w:t>
            </w:r>
          </w:p>
        </w:tc>
      </w:tr>
      <w:tr>
        <w:trPr>
          <w:trHeight w:val="349" w:hRule="atLeast"/>
        </w:trPr>
        <w:tc>
          <w:tcPr>
            <w:tcW w:w="108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Grad Vukovar će tražiti povrat neutrošenih financijskih sredstava</w:t>
            </w:r>
          </w:p>
        </w:tc>
      </w:tr>
      <w:tr>
        <w:trPr>
          <w:trHeight w:val="34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3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OPUNJENI OBRAZAC I DOKUMENTACIJU POSLATI NA ADRESU ILI PREDATI U PISARNICU:</w:t>
            </w:r>
          </w:p>
        </w:tc>
        <w:tc>
          <w:tcPr>
            <w:tcW w:w="7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rad Vukovar </w:t>
              <w:br/>
              <w:t>Upravni odjel za kulturu, obrazovanje, sport, branitelje, socijalnu politiku i civilno društvo</w:t>
              <w:br/>
              <w:t xml:space="preserve">Trg dr. Franje Tuđmana 1 </w:t>
              <w:br/>
              <w:t>32 000 Vukovar</w:t>
              <w:br/>
              <w:t>„Izvješće Osnaživanje civilnog društva 2019. – jednokratna sredstva“</w:t>
            </w:r>
          </w:p>
        </w:tc>
      </w:tr>
      <w:tr>
        <w:trPr>
          <w:trHeight w:val="282" w:hRule="atLeast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42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mjesto</w:t>
            </w:r>
          </w:p>
        </w:tc>
        <w:tc>
          <w:tcPr>
            <w:tcW w:w="242" w:type="dxa"/>
            <w:tcBorders/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datum</w:t>
            </w:r>
          </w:p>
        </w:tc>
        <w:tc>
          <w:tcPr>
            <w:tcW w:w="148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5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9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42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87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68" w:hRule="atLeast"/>
        </w:trPr>
        <w:tc>
          <w:tcPr>
            <w:tcW w:w="497" w:type="dxa"/>
            <w:gridSpan w:val="2"/>
            <w:tcBorders>
              <w:lef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0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9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78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42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87" w:type="dxa"/>
            <w:tcBorders/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pečat i potpis ovlaštene osobe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Reetkatablic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ojom  ______________________________ u svojstvu ovlaštene osobe ___________________________________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0"/>
          <w:lang w:eastAsia="hr-HR"/>
        </w:rPr>
      </w:pPr>
      <w:r>
        <w:rPr>
          <w:rFonts w:eastAsia="Times New Roman" w:cs="Arial" w:ascii="Arial" w:hAnsi="Arial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20"/>
          <w:lang w:eastAsia="hr-HR"/>
        </w:rPr>
      </w:pPr>
      <w:r>
        <w:rPr>
          <w:rFonts w:eastAsia="Times New Roman" w:cs="Arial" w:ascii="Arial" w:hAnsi="Arial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dodijeljena iz Proračuna Grada Vukova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Arial" w:hAnsi="Arial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Arial" w:hAnsi="Arial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ko je prijedlog 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ko su sredstva Grada Vukovara u visini od _____________________ kuna  utrošena u skladu s Ugovorom o sufinanciran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.5. Obrazac za izvješće Osnaživanje civilnog društva 2019. – jednokratna sredstva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265824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2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8755d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c01d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c01d3"/>
    <w:rPr/>
  </w:style>
  <w:style w:type="character" w:styleId="TijelotekstaChar" w:customStyle="1">
    <w:name w:val="Tijelo teksta Char"/>
    <w:basedOn w:val="DefaultParagraphFont"/>
    <w:qFormat/>
    <w:rsid w:val="003056ff"/>
    <w:rPr>
      <w:rFonts w:ascii="Arial" w:hAnsi="Arial" w:eastAsia="Arial Unicode MS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cd58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3056ff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875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c01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04c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f5f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4</Pages>
  <Words>813</Words>
  <Characters>4637</Characters>
  <CharactersWithSpaces>54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5:00Z</dcterms:created>
  <dc:creator>M-PRCE</dc:creator>
  <dc:description/>
  <dc:language>en-US</dc:language>
  <cp:lastModifiedBy>Mitrović Siniša</cp:lastModifiedBy>
  <cp:lastPrinted>2016-01-14T13:50:00Z</cp:lastPrinted>
  <dcterms:modified xsi:type="dcterms:W3CDTF">2018-11-02T13:1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