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GRAD VUKOVAR, Vukovar, Dr. Franje Tuđmana 1, OIB: 50041264710, zastupan po gradonačelniku Ivanu Penavi, prof. (u nastavku teksta: Davatelj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iv udruge), (adresa mjesto), (adresa ulica), OIB: _________, zastupana po predsjedniku _______ (u daljnjem tekstu: Korisni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ljučili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OVOR O KORIŠTENJU PROSTOR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vatelj</w:t>
      </w:r>
      <w:r>
        <w:rPr>
          <w:bCs/>
          <w:sz w:val="22"/>
          <w:szCs w:val="22"/>
        </w:rPr>
        <w:t>, kao vlasnik prostora</w:t>
      </w:r>
      <w:r>
        <w:rPr>
          <w:sz w:val="22"/>
          <w:szCs w:val="22"/>
        </w:rPr>
        <w:t xml:space="preserve"> (dalje u tekstu: Prostor) daje, 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risnik </w:t>
      </w:r>
      <w:r>
        <w:rPr>
          <w:sz w:val="22"/>
          <w:szCs w:val="22"/>
        </w:rPr>
        <w:t>prima na korištenje prostor koji se nalazi u Vukovaru, Trg hrvatskih branitelja 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 _____________</w:t>
      </w:r>
      <w:r>
        <w:rPr>
          <w:sz w:val="22"/>
          <w:szCs w:val="22"/>
          <w:highlight w:val="lightGray"/>
        </w:rPr>
        <w:t>prizemlju/katu</w:t>
      </w:r>
      <w:r>
        <w:rPr>
          <w:sz w:val="22"/>
          <w:szCs w:val="22"/>
        </w:rPr>
        <w:t xml:space="preserve"> zgrade, u površini od _______________</w:t>
      </w:r>
      <w:r>
        <w:rPr>
          <w:b/>
          <w:sz w:val="22"/>
          <w:szCs w:val="22"/>
        </w:rPr>
        <w:t xml:space="preserve">m2, </w:t>
      </w:r>
      <w:r>
        <w:rPr>
          <w:sz w:val="22"/>
          <w:szCs w:val="22"/>
        </w:rPr>
        <w:t>koja se nalaz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zgradi na k.č. 1944/1, 3566 k.o. Vukov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2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iječi i pojmovni sklopovi koji imaju rodno značenje, bez obzira jesu li u odredbama ovog Ugovora </w:t>
      </w:r>
      <w:r>
        <w:rPr>
          <w:sz w:val="22"/>
          <w:szCs w:val="22"/>
        </w:rPr>
        <w:t>o korištenju pros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alje u tekstu: Ugovor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korišteni u muškom ili ženskom rodu, odnose se na jednak način na muški i ženski ro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rijeme trajanja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3. </w:t>
      </w:r>
    </w:p>
    <w:p>
      <w:pPr>
        <w:pStyle w:val="Normal"/>
        <w:snapToGrid w:val="false"/>
        <w:ind w:hanging="13"/>
        <w:jc w:val="both"/>
        <w:rPr/>
      </w:pPr>
      <w:r>
        <w:rPr>
          <w:sz w:val="22"/>
          <w:szCs w:val="22"/>
        </w:rPr>
        <w:tab/>
        <w:t xml:space="preserve">Ovaj Ugovor zaključuje se </w:t>
      </w:r>
      <w:r>
        <w:rPr>
          <w:b/>
          <w:sz w:val="22"/>
          <w:szCs w:val="22"/>
        </w:rPr>
        <w:t>na određeno vrijeme od 5 (</w:t>
      </w:r>
      <w:r>
        <w:rPr>
          <w:b/>
          <w:spacing w:val="-4"/>
          <w:sz w:val="22"/>
          <w:szCs w:val="22"/>
        </w:rPr>
        <w:t>slovima: pet</w:t>
      </w:r>
      <w:r>
        <w:rPr>
          <w:b/>
          <w:sz w:val="22"/>
          <w:szCs w:val="22"/>
        </w:rPr>
        <w:t>) godi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ekom roka od 5 (</w:t>
      </w:r>
      <w:r>
        <w:rPr>
          <w:spacing w:val="-4"/>
          <w:sz w:val="22"/>
          <w:szCs w:val="22"/>
        </w:rPr>
        <w:t>slovima: pet</w:t>
      </w:r>
      <w:r>
        <w:rPr>
          <w:sz w:val="22"/>
          <w:szCs w:val="22"/>
        </w:rPr>
        <w:t>) godina Korisniku se, prostor dodijeljen temeljem Odluke, može ponovno dodijeliti na korištenje na rok od daljnjih 5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 xml:space="preserve">pet) godina, bez provođenja javnog natječaja za dodjelu, pod uvjetom da Korisnik prostora svake godine redovito podnosi izvješće o radu i financijsko izvješće na zadanom obrascu nadležnog odjela za udruge i samo ako je Korisnik dodijeljen prostor koristio sukladno ovom Ugovoru i uredno izvršavao ugovorne obveze te i dalje ima potrebu za tim prostor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aktivnosti od interesa za opće dobro koje provodi Korisnik</w:t>
      </w:r>
    </w:p>
    <w:p>
      <w:pPr>
        <w:pStyle w:val="Normal"/>
        <w:snapToGrid w:val="false"/>
        <w:ind w:hanging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 iz članka 1. ovog Ugovora Korisnik će koristiti za potrebe obavljanja aktivnosti od interesa za opće dobro temeljem Odluke o raspisivanju, Statuta udruge i prijave na </w:t>
      </w:r>
      <w:r>
        <w:rPr>
          <w:bCs/>
          <w:sz w:val="22"/>
          <w:szCs w:val="22"/>
        </w:rPr>
        <w:t xml:space="preserve">Javni natječaj za podnošenje prijava za  dodjelu 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 xml:space="preserve">na korištenje udrugama proisteklim iz Domovinskog rata za provođenje aktivnosti od interesa za opće dobro </w:t>
      </w:r>
      <w:r>
        <w:rPr>
          <w:sz w:val="22"/>
          <w:szCs w:val="22"/>
        </w:rPr>
        <w:t>(KLASA: 372-02/18-01/5, URBROJ: 2196/01-02-18- ) (dalje u tekstu: javni natječaj) od 16. ožujka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sina nakn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5. </w:t>
      </w:r>
    </w:p>
    <w:p>
      <w:pPr>
        <w:pStyle w:val="Normal"/>
        <w:shd w:fill="FFFFFF" w:val="clear"/>
        <w:ind w:right="79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Visina mjesečne naknade po m2 iznosi 7,89 kn/m2 (bez PDV-a), a utvrđena je Odlukom Gradonačelnika   KLASA: _____, URBROJ: ________ od  ________ 2018. godine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pacing w:val="-7"/>
          <w:sz w:val="22"/>
          <w:szCs w:val="22"/>
        </w:rPr>
        <w:t xml:space="preserve">Obveza plaćanja mjesečne naknade počinje teći od </w:t>
      </w:r>
      <w:r>
        <w:rPr>
          <w:spacing w:val="-11"/>
          <w:sz w:val="22"/>
          <w:szCs w:val="22"/>
        </w:rPr>
        <w:t>dana potpisa ovog Ugovora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2"/>
          <w:szCs w:val="22"/>
        </w:rPr>
        <w:t>Naknada se plaća mjesečno u kunama do 15-tog 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mjesecu za tekući mjesec na temelju ovog Ugovora te </w:t>
      </w:r>
      <w:r>
        <w:rPr>
          <w:sz w:val="22"/>
          <w:szCs w:val="22"/>
        </w:rPr>
        <w:t xml:space="preserve">izdate fakture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aknadu su </w:t>
      </w:r>
      <w:r>
        <w:rPr>
          <w:spacing w:val="-3"/>
          <w:sz w:val="22"/>
          <w:szCs w:val="22"/>
        </w:rPr>
        <w:t>uključeni režijski troškovi, troškovi javnih usluga i investicijskog ulaganja (odvoz smeća, struja, voda i sl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a dostavljanja podataka i izvješ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Korisnik je dužan o provedenim aktivnostima od interesa za opće dobro Davatelju podnositi godišnje izvješće </w:t>
      </w:r>
      <w:r>
        <w:rPr>
          <w:bCs/>
          <w:sz w:val="22"/>
          <w:szCs w:val="22"/>
        </w:rPr>
        <w:t>o radu i financijsko izvješće korisnika prostora</w:t>
      </w:r>
      <w:r>
        <w:rPr>
          <w:sz w:val="22"/>
          <w:szCs w:val="22"/>
        </w:rPr>
        <w:t xml:space="preserve"> do kraja veljače za prethodnu godinu temeljem definiranih obrazaca Davatelj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telj može od Korisnika zahtijevati i dodatne podatke o provođenju aktivnosti u bilo koje do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orisnik ne dostavi Davatelju izvještaj do krajnjeg roka za njegovo podnošenje i ne dostavi prihvatljivo i dovoljno detaljno obrazloženje razloga zbog kojih nije ispunio obavezu, Davatelj će raskinuti ovaj Ugovor u skladu s člankom 48. stavkom 2. alinejom a)  Uredbe o kriterijima, mjerilima i postupcima financiranja i ugovaranja programa i projekata za opće dobro koje provode udruge („Narodne novine“ broj 26/15) – dalje u tekstu: Ured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lozi i uvjeti za otkazivanje Ugovora u slučaju kršenja ili neizvršavanja odredb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govora i raskid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štenje prostora može prestati i prije isteka ugovorenog roka, otkazom Ugovora.</w:t>
      </w:r>
    </w:p>
    <w:p>
      <w:pPr>
        <w:pStyle w:val="Normal"/>
        <w:jc w:val="both"/>
        <w:rPr/>
      </w:pPr>
      <w:r>
        <w:rPr>
          <w:sz w:val="22"/>
          <w:szCs w:val="22"/>
        </w:rPr>
        <w:t>Davatelj može otkazati Ugovor ako Koris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lije pisane opomene Davatelja nastavi koristiti prostor suprotno Ugovoru ili mu nanosi znatniju štetu koristeći ga bez dužne paž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ispunjava obveze i aktivnosti iz Ugov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plati dospjele naknade u roku od 15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>petnaest) dana od dana pisane opomene Davatelja (ako je primjenjiv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nemogući Davatelju nesmetanu kontrolu korištenja prostora, odnosno ne pruži na uvid svu potrebnu dokumentaci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rši preinake prostora bez pisanog odobrenja Davate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ostor daje drugome na korište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koristi prostor bez opravdanog razloga duže od 30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 xml:space="preserve">trideset) dan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Korisnik može otkazati Ugovor ne navodeći razloge uz prethodno podmirivanje svih dospjelih obveza Korisnika prostora.</w:t>
      </w:r>
    </w:p>
    <w:p>
      <w:pPr>
        <w:pStyle w:val="Normal"/>
        <w:jc w:val="both"/>
        <w:rPr/>
      </w:pPr>
      <w:r>
        <w:rPr>
          <w:sz w:val="22"/>
          <w:szCs w:val="22"/>
        </w:rPr>
        <w:t>Otkazni rok je 30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>trideset) da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rimitku otkaza, Korisnik je dužan u roku od 30 dana predati prostor Davatelju u ispravnom stanju, slobodan od osoba i stv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e predavanja nekretnine i oslobađanja od osoba i stvar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se ovaj Ugovor raskine sporazumom ugovornih strana Korisnik je dužan u roku od 15 dana od dana raskida Ugovora predati Davatelju prostor slobodan od osoba i stvari u ispravnom stan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9. </w:t>
      </w:r>
    </w:p>
    <w:p>
      <w:pPr>
        <w:pStyle w:val="Normal"/>
        <w:jc w:val="both"/>
        <w:rPr/>
      </w:pPr>
      <w:r>
        <w:rPr>
          <w:sz w:val="22"/>
          <w:szCs w:val="22"/>
        </w:rPr>
        <w:t>Ako Korisnik ne postupi u skladu sa člankom 8. ovog Ugovora Davatelj će u daljnjih osam (8) dana ući u posjed  prostora, a eventualnu štetu nastalu u vezi korištenja prostora kao i druge troškove snosit će Korisnik.</w:t>
      </w:r>
    </w:p>
    <w:p>
      <w:pPr>
        <w:pStyle w:val="Normal"/>
        <w:jc w:val="both"/>
        <w:rPr/>
      </w:pPr>
      <w:r>
        <w:rPr>
          <w:sz w:val="22"/>
          <w:szCs w:val="22"/>
        </w:rPr>
        <w:t>Kada nastupe okolnosti navedene u stavku 1. ovog članka Korisnik ne smije bez odobrenja Davatelja odstraniti ugrađene instalacije i uređaje koje je ugradio sam ili o svom trošku.</w:t>
      </w:r>
    </w:p>
    <w:p>
      <w:pPr>
        <w:pStyle w:val="Normal"/>
        <w:jc w:val="both"/>
        <w:rPr/>
      </w:pPr>
      <w:r>
        <w:rPr>
          <w:sz w:val="22"/>
          <w:szCs w:val="22"/>
        </w:rPr>
        <w:t>O primopredaji i/li preuzimanju prostora sastavlja se Zapisn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vrš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 ne podmirivanja dospjelih obveza prema Davatelju, Upravni odjel za financije i nabavu Grada Vukovara poduzet će bez odlaganja radnje nužne za prisilnu naplatu navedenih potraživan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bvezi dobivanja suglasnosti za preuređivanje pros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2. </w:t>
      </w:r>
    </w:p>
    <w:p>
      <w:pPr>
        <w:pStyle w:val="Normal"/>
        <w:jc w:val="both"/>
        <w:rPr/>
      </w:pPr>
      <w:r>
        <w:rPr>
          <w:sz w:val="22"/>
          <w:szCs w:val="22"/>
        </w:rPr>
        <w:t>Korisnik prima prostor u viđenom stanju.</w:t>
      </w:r>
    </w:p>
    <w:p>
      <w:pPr>
        <w:pStyle w:val="Normal"/>
        <w:jc w:val="both"/>
        <w:rPr/>
      </w:pPr>
      <w:r>
        <w:rPr>
          <w:sz w:val="22"/>
          <w:szCs w:val="22"/>
        </w:rPr>
        <w:t>Uređenje prostora tereti Korisnika bez prava na povrat uloženih sredsta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e izvođenja radova na uređenju, adaptaciji ili rekonstrukciji dodijeljenog prostora Korisnik je dužan ishoditi suglasnost Davate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rijeme trajanja ovog Ugovora Korisnik je dužan redovito održavati prostorije i uređaje u njima, te podmirivati troškove otklanjanja eventualnih njihovih oštećenja  kao i troškove popravaka zajedničkih prostora i uređaja ako oštećenja na njima nastanu u vezi s njegovim korište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je dužan Davatelju, u svako doba dopustiti pregled prostora u svrhu utvrđivanja stanja i načina korištenja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prestaje istekom roka na koji je zaključ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slučaju iz stavka 1. ovog članka Korisnik je dužan u roku od 15 dana od dana isteka ugovorenog roka prostor predati Davatelju u ispravnom stanju, slobodan od osoba i stv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edba o promjeni visine naknade u tijeku trajanja Ugovo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5. </w:t>
      </w:r>
    </w:p>
    <w:p>
      <w:pPr>
        <w:pStyle w:val="Normal"/>
        <w:jc w:val="both"/>
        <w:rPr/>
      </w:pPr>
      <w:r>
        <w:rPr>
          <w:sz w:val="22"/>
          <w:szCs w:val="22"/>
        </w:rPr>
        <w:t>U slučaju izmijenjenih okolnosti Gradonačelnik može promijeniti visinu naknade u tijeku trajanja Ugovora i donijeti novu Odluku, te će se Korisniku ponuditi sklapanje dodatka Ugovora. Ukoliko Korisnik ne pristane na sklapanje dodatka Ugovora, dužan je u roku od 30 dana predati prostor Davatelju u ispravnom stanju, slobodan od osoba i stv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dricanju prava povrata uloženih sredstava u nekretn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6. </w:t>
      </w:r>
    </w:p>
    <w:p>
      <w:pPr>
        <w:pStyle w:val="Normal"/>
        <w:jc w:val="both"/>
        <w:rPr/>
      </w:pPr>
      <w:r>
        <w:rPr>
          <w:sz w:val="22"/>
          <w:szCs w:val="22"/>
        </w:rPr>
        <w:t>Korisnik se raskidom Ugovora neopozivo odriče prava povrata uloženih sredstava u pro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edba o dugovanjima koja proizlaze iz korištenja prostora u partnerstv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7. </w:t>
      </w:r>
    </w:p>
    <w:p>
      <w:pPr>
        <w:pStyle w:val="Normal"/>
        <w:jc w:val="both"/>
        <w:rPr/>
      </w:pPr>
      <w:r>
        <w:rPr>
          <w:sz w:val="22"/>
          <w:szCs w:val="22"/>
        </w:rPr>
        <w:t>Potpisom Sporazuma o partnerstvu u korištenju prostora u vlasništvu Grada Vukovara, (dalje u tekstu: Sporazum o partnerstvu) svi Partneri potvrđuju da su upoznati s obvezama koje proizlaze iz Sporazuma o partnerstvu i ovog Ugovora i da navedene obveze prihvaćaj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ost i vidljiv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8.</w:t>
      </w:r>
    </w:p>
    <w:p>
      <w:pPr>
        <w:pStyle w:val="Normal"/>
        <w:jc w:val="both"/>
        <w:rPr/>
      </w:pPr>
      <w:r>
        <w:rPr>
          <w:sz w:val="22"/>
          <w:szCs w:val="22"/>
        </w:rPr>
        <w:t>Korisnik mora poduzeti sve potrebne mjere da objavi činjenicu da je Davatelj dao udruzi na korištenje  prostor u vlasništvu Grada Vukovara, osim ako Davatelj ne odluči drukč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će navesti doprinos Davatelja u svim informacijama za krajnje korisnike te u svojim završnim i godišnjim izvješćima i svim kontaktima s medij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k ovlašćuje Davatelja da objavi njegov naziv i vrstu podrške (dodjela prostora na korištenje) sukladno Ugov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mjene i dopune Ugovo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9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rajanja Ugovora mogu se mijenjati i dopunjavati odredbe Ugovora kojima se ne utječe na cilj javnog natječaja. Sve izmjene i dopune Ugovora za vrijeme trajanja Ugovora, uključujući i dodatke Ugovoru moraju biti u pisanom obliku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jena propisa i rješavanje spor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0.</w:t>
      </w:r>
    </w:p>
    <w:p>
      <w:pPr>
        <w:pStyle w:val="Normal"/>
        <w:jc w:val="both"/>
        <w:rPr/>
      </w:pPr>
      <w:r>
        <w:rPr>
          <w:sz w:val="22"/>
          <w:szCs w:val="22"/>
        </w:rPr>
        <w:t>Na Ugovor se primjenjuju odredbe Uredbe, drugih pozitivnih propisa Republike Hrvatske i uvjeta koje o dodjeli nekretnina utvrdi Davatelj općim aktom.</w:t>
      </w:r>
    </w:p>
    <w:p>
      <w:pPr>
        <w:pStyle w:val="Normal"/>
        <w:jc w:val="both"/>
        <w:rPr/>
      </w:pPr>
      <w:r>
        <w:rPr>
          <w:sz w:val="22"/>
          <w:szCs w:val="22"/>
        </w:rPr>
        <w:t>U slučaju spora vezanog uz provedbu ovog Ugovora spor će strane nastojati riješiti mirnim putem, uz mogućnost sudjelovanja izmiritelja, a ako isti ne bude riješen u roku od 45 dana od dana dostavljanja takva zahtjeva drugoj strani, može se pokrenuti postupak pred stvarno nadležnim sudom u Vukova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-administrativne poslove vezane uz davanje na korištenje prostora udrugama obavlja upravni odjel nadležan za udr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22. </w:t>
      </w:r>
    </w:p>
    <w:p>
      <w:pPr>
        <w:pStyle w:val="Normal"/>
        <w:jc w:val="both"/>
        <w:rPr/>
      </w:pPr>
      <w:r>
        <w:rPr>
          <w:sz w:val="22"/>
          <w:szCs w:val="22"/>
        </w:rPr>
        <w:t>Ugovor stupa na snagu s danom kada ga potpišu sve ugovorne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sastavljen je u 4 istovjetna primjerka od kojih 3 za Davatelja i 1 za Korisnik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RISNIK</w:t>
        <w:tab/>
        <w:tab/>
        <w:tab/>
        <w:tab/>
        <w:tab/>
        <w:tab/>
        <w:t xml:space="preserve">          DAVA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 naziv udruge i adresa, &gt;</w:t>
        <w:tab/>
        <w:tab/>
        <w:tab/>
        <w:tab/>
        <w:tab/>
        <w:t xml:space="preserve">     GRAD VUKOVAR</w:t>
      </w:r>
    </w:p>
    <w:p>
      <w:pPr>
        <w:pStyle w:val="Normal"/>
        <w:jc w:val="both"/>
        <w:rPr/>
      </w:pPr>
      <w:r>
        <w:rPr>
          <w:sz w:val="22"/>
          <w:szCs w:val="22"/>
        </w:rPr>
        <w:t>Osoba ovlaštena za zastupanje</w:t>
        <w:tab/>
        <w:tab/>
        <w:tab/>
        <w:tab/>
        <w:tab/>
        <w:t xml:space="preserve">          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KLASA: 372-03/18-01/5</w:t>
      </w:r>
    </w:p>
    <w:p>
      <w:pPr>
        <w:pStyle w:val="Normal"/>
        <w:ind w:left="5664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URBROJ: 2196/01-02-18-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Vukovar,_____ </w:t>
      </w:r>
      <w:bookmarkStart w:id="0" w:name="Text21"/>
      <w:r>
        <w:rPr>
          <w:sz w:val="22"/>
          <w:szCs w:val="22"/>
          <w:highlight w:val="lightGray"/>
        </w:rPr>
        <w:t>datu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sno o broju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7:00Z</dcterms:created>
  <dc:creator>Vesna Lendic Kasalo</dc:creator>
  <dc:description/>
  <cp:keywords/>
  <dc:language>en-US</dc:language>
  <cp:lastModifiedBy>Miroslav Šlafhauzer</cp:lastModifiedBy>
  <cp:lastPrinted>2017-10-31T07:43:00Z</cp:lastPrinted>
  <dcterms:modified xsi:type="dcterms:W3CDTF">2018-03-16T13:05:00Z</dcterms:modified>
  <cp:revision>24</cp:revision>
  <dc:subject/>
  <dc:title>KLASA:</dc:title>
</cp:coreProperties>
</file>