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oisteklim iz Domovinskog rata za provođenje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16"/>
        <w:gridCol w:w="494"/>
        <w:gridCol w:w="568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u zatvorenoj omotnic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papirnatom i elektroničkom obliku koja mora biti istovjetn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utvrđen način javnog objavljivanja programskog i financijskog izvješća o radu za proteklu 2016. godinu (mrežne stranice udruge ili drugi prikladan način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u stečaj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._________________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………….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……..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…..………… 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…......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Ostvarene financijske potpore za projekte/programe u prethodne dvije godine prema sljedećim izvorim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10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..…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ili privatnog donatora ………….….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vjerska stola, i slično prošle godine ………..….. 3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vjerska stola i slično prošle godine….......... 5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. 3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.… 5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1.</w:t>
        <w:tab/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141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2.</w:t>
        <w:tab/>
        <w:t>_______________, član/ica</w:t>
        <w:tab/>
        <w:tab/>
        <w:tab/>
        <w:t>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3.</w:t>
        <w:tab/>
        <w:t>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odovi ostvareni prema pojedinim kriterijima se zbrajaju. Na temelju zbroja bodova za svakog prijavitelja Povjerenstvo utvrđuje Prijedlog liste prvenstva za dodjelu prostora na korište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ko dva ili više prijavitelja imaju jednak broj bodova, prednost na listi prvenstva ima onaj prijavitelj koji je ostvario više bodova u zbroju bodova prema kriteriju 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Povjerenstvo obavlja bodovanje/ocjenjivanje svih prijava i to prema kriterijima propisanim uvjetima ovog Natječaja i odgovarajućeg obrasca za ocjenu kvalitete prijave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Kriteriji, njihovo ponderiranje i bodovanje omogućuju procjenu koja će pristigle prijave rangirati prema njihovoj kvaliteti. Svaki član Povjerenstva odvojeno boduje i ocjenjuje svaku pojedinu prijavu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roslav Šlafhauzer</cp:lastModifiedBy>
  <cp:lastPrinted>2018-03-13T10:30:00Z</cp:lastPrinted>
  <dcterms:modified xsi:type="dcterms:W3CDTF">2018-03-13T09:31:00Z</dcterms:modified>
  <cp:revision>18</cp:revision>
  <dc:subject/>
  <dc:title> </dc:title>
</cp:coreProperties>
</file>