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</w:t>
      </w:r>
    </w:p>
    <w:tbl>
      <w:tblPr>
        <w:tblW w:w="2988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BRAZAC SR </w:t>
            </w:r>
          </w:p>
        </w:tc>
      </w:tr>
    </w:tbl>
    <w:p>
      <w:pPr>
        <w:pStyle w:val="Normal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PORTSKO - REKREACIJSKE AKTIVNOSTI 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LAGAČ PROGRAM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ITELJ PROGRAM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IJEME ODRŽAVANJA / PERIO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IS  PROGRAMA *</w:t>
            </w:r>
          </w:p>
        </w:tc>
      </w:tr>
      <w:tr>
        <w:trPr>
          <w:trHeight w:val="20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92"/>
        <w:gridCol w:w="4364"/>
      </w:tblGrid>
      <w:tr>
        <w:trPr>
          <w:trHeight w:val="27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INANCIJSKI PLAN PROGRAMA</w:t>
            </w:r>
          </w:p>
        </w:tc>
      </w:tr>
      <w:tr>
        <w:trPr>
          <w:trHeight w:val="270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IHODI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HOD OD PRORAČUNA GRADA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HOD OD PRORAČUNA ŽUPANIJE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STITI PRIHODI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I OD SPONZORA I DONATORA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LI PRIHODI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UKUPNO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ASHODI 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UKUPNO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2550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* u obrazac je potrebno upisati detaljni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laborat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ji će sadržavati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će i specifične ciljev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stave rekreacijskih aktivnosti u koje su uključeni građani, ciljane skupi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taljan financijski plan za pojedine aktivnosti – specifikacija po sportovima ako ih je viš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zacijsku strukturu (kadrov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sadašnja iskustva u provođenju istih ili sličnih progra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tpisom ovog dokumenta, kao ovlaštena osoba udruge u skladu s Statutom udruge i svim zakonskim odredbama Republike Hrvatske, pod punom odgovornošću potvrđujem da su svi podaci navedeni u obrascima točni ,a priložena dokumentacija vjerodostojna.</w:t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576"/>
        <w:gridCol w:w="3564"/>
      </w:tblGrid>
      <w:tr>
        <w:trPr/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me i prezime ovlaštene osobe  </w:t>
              <w:tab/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lastoručni potpis</w:t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b kontakt osobe: ____________________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466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obrazac SR</w:t>
      <w:tab/>
      <w:t xml:space="preserve">Stranic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ZŠUG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4:00Z</dcterms:created>
  <dc:creator>bojan</dc:creator>
  <dc:description/>
  <cp:keywords/>
  <dc:language>en-US</dc:language>
  <cp:lastModifiedBy>Miroslav Šlafhauzer</cp:lastModifiedBy>
  <cp:lastPrinted>2016-09-16T12:34:00Z</cp:lastPrinted>
  <dcterms:modified xsi:type="dcterms:W3CDTF">2016-09-30T06:13:00Z</dcterms:modified>
  <cp:revision>12</cp:revision>
  <dc:subject/>
  <dc:title>ZAJEDNICA SPORTSKIH UDRUGA GRADA RIJEKE</dc:title>
</cp:coreProperties>
</file>