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right="118" w:hanging="263"/>
        <w:rPr>
          <w:rFonts w:cs="Arial"/>
          <w:color w:val="0000FF"/>
          <w:position w:val="2"/>
          <w:sz w:val="20"/>
          <w:szCs w:val="20"/>
        </w:rPr>
      </w:pPr>
      <w:r>
        <w:rPr>
          <w:rFonts w:cs="Arial"/>
          <w:color w:val="0000FF"/>
          <w:positio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240" w:after="0"/>
        <w:ind w:left="284" w:right="119" w:hanging="284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Organizator  manifestacije Međunarodni dan Dunava - DunavFest je Turistička zajednica grada Vukov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 xml:space="preserve">Pravo sudjelovanja na manifestaciji imaju sve fizičke i pravne osobe s područja Republike Hrvatske i inozemstva, koje uredno </w:t>
      </w:r>
      <w:r>
        <w:rPr>
          <w:rFonts w:cs="Arial"/>
          <w:b/>
          <w:position w:val="2"/>
          <w:sz w:val="20"/>
          <w:szCs w:val="20"/>
        </w:rPr>
        <w:t>ispune i dostave potpisanu i ovjerenu prijavu za sudjelovanje za najam izložbenog prostora i dokaz o obavljanju djelatnosti do 17. lipnja 2021. godine.</w:t>
      </w:r>
      <w:r>
        <w:rPr>
          <w:rFonts w:cs="Arial"/>
          <w:position w:val="2"/>
          <w:sz w:val="20"/>
          <w:szCs w:val="20"/>
        </w:rPr>
        <w:t xml:space="preserve"> O sudjelovanju, razvrstavanju  i  rasporedu izlagača odlučuje  organizator poštujući maksimalno njihove želje i koncepciju prired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position w:val="2"/>
          <w:sz w:val="20"/>
          <w:szCs w:val="20"/>
        </w:rPr>
        <w:t xml:space="preserve">Potpisana </w:t>
      </w:r>
      <w:r>
        <w:rPr>
          <w:rFonts w:cs="Arial"/>
          <w:b/>
          <w:position w:val="2"/>
          <w:sz w:val="20"/>
          <w:szCs w:val="20"/>
        </w:rPr>
        <w:t>Prijavnica za sudjelovanje ima važnost Ugovora</w:t>
      </w:r>
      <w:r>
        <w:rPr>
          <w:rFonts w:cs="Arial"/>
          <w:position w:val="2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position w:val="2"/>
          <w:sz w:val="20"/>
          <w:szCs w:val="20"/>
        </w:rPr>
        <w:t>Podnijeta prijava je neopoziva i obvezna  za  izlagača.  Nakon primitka prijave, organizator potvrđuje prihvat  prijave izlaganja, a zadržava pravo da je prihvati ili odbije. Organizator zadržava pravo da izlagaču odredi mjesto izložbenog prost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180" w:leader="none"/>
        </w:tabs>
        <w:autoSpaceDE w:val="false"/>
        <w:spacing w:before="0" w:after="0"/>
        <w:ind w:left="284" w:right="-20" w:hanging="284"/>
        <w:jc w:val="both"/>
        <w:rPr/>
      </w:pPr>
      <w:r>
        <w:rPr>
          <w:rFonts w:cs="Arial"/>
          <w:position w:val="2"/>
          <w:sz w:val="20"/>
          <w:szCs w:val="20"/>
        </w:rPr>
        <w:t>Prijava za izlaganje odnosi se samo na prijavljene izlagače s prijavljenim proizvodima. Ona obvezuje izlagača da prijavljene izloške drži na štandu ili zakupljenoj javnoj površini za vrijeme trajanja manifestacije. Tijekom angažiranja sajamskog-izložbenog prostora izlagač je dužan za vrijeme radnog vremena manifestacije neprekidno boraviti  u sajamskom prostoru vodeći brigu o svim izlošcima i opremi o vlastitom troš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20" w:hanging="284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Ako zbog nepredviđenih okolnosti izlagač u pismenoj formi predloži organizatoru povlačenje svoje prijave o sudjelovanju najkasnije 5 dana prije početka  priredbe, a organizator to prihvati, izlagaču će biti vraćen iznos na ime uplate za najam štanda ili javne površi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148" w:hanging="284"/>
        <w:jc w:val="both"/>
        <w:rPr/>
      </w:pPr>
      <w:r>
        <w:rPr>
          <w:rFonts w:cs="Arial"/>
          <w:position w:val="2"/>
          <w:sz w:val="20"/>
          <w:szCs w:val="20"/>
        </w:rPr>
        <w:t>Ako posebne okolnosti to zahtijevaju, izlagaču se i nakon potvrde o dodijeljenom prostoru može odrediti drugi prostor, odnosno izmijeniti površina i dimenzija rezerviranog prost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20" w:hanging="284"/>
        <w:jc w:val="both"/>
        <w:rPr/>
      </w:pPr>
      <w:r>
        <w:rPr>
          <w:rFonts w:cs="Arial"/>
          <w:position w:val="2"/>
          <w:sz w:val="20"/>
          <w:szCs w:val="20"/>
        </w:rPr>
        <w:t>Ukoliko se priredba mora vremenski pomaknuti, skratiti, produljiti ili premjestiti u drugi prostor, izlagač nema pravo otkazati sudjelovanje niti ima pravo na naknadu šte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95" w:hanging="284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Izlagač sam uređuje izložbeni prostor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95" w:hanging="284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Izlagač osigurava izloške i drugu opremu na izložbenom prostoru o vlastitom trošku. U slučaju nastanka štete (krađa, oštećenje i sl.) izlagač je dužan nastalu štetu u najkraćem roku prijaviti policijskoj  posta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32" w:hanging="284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Izlagač je odgovoran za štetu ili nesreću nanesenu organizatoru i drugim izlagačima, odnosno licima na izložbenom prostoru, ako ih je izazvao on ili njegovo osobl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</w:tabs>
        <w:autoSpaceDE w:val="false"/>
        <w:ind w:left="284" w:right="-26" w:hanging="284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 xml:space="preserve">Organizator je tijekom manifestacije ovlašten nesmetano fotografirati te izrađivati druge vrste video i audio zapisa u ustupljenim izložbenim prostorima i koristiti ih za vlastite i opće potrebe. Izlagači potpisom prijavnice daju suglasnost na prethodno rečeno te se u tom pogledu odriču bilo kakvih autorskih prava i potraživanja, a isti nemaju ovlast vršenja takvih oblika snimanja bez posebnog odobrenja organizatora, osim unutar vlastitog izložbenog prost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6" w:hanging="0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 xml:space="preserve">Ekonomsko propagandne aktivnosti na prostoru organizatora mogu se organizirati u skladu s propisima Republike Hrvatske. Za sve reklamne akcije izvan izložbenog prostor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6" w:hanging="0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6" w:hanging="0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6" w:hanging="0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izlagača potrebno je posebno odobrenje organizatora. Na štandu, pokretnoj kućili ili javnoj površini se ne dopušta uporaba elektronskih uređaja koji proizvode buku. Puštanje glazbe  na izlagačevom prostoru podliježe Zakonu o autorskim pravima i organizator ne preuzima materijalnu odgovornost za nastale obveze po toj osnovi. Organiziranje prezentacija, konferencija za novinstvo i drugih aktivnosti izlagač je obvezan unaprijed prijaviti organizato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/>
      </w:pPr>
      <w:r>
        <w:rPr>
          <w:rFonts w:cs="Arial"/>
          <w:position w:val="2"/>
          <w:sz w:val="20"/>
          <w:szCs w:val="20"/>
        </w:rPr>
        <w:t>Reguliranje prodaje - izravna prodaja izložaka i uzoraka je dozvoljena. Izlagači su dužni u skladu sa zakonskim propisima pripremiti svu potrebnu dokumentaciju koju zahtijevaju inspekcijske služb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32" w:hanging="360"/>
        <w:jc w:val="both"/>
        <w:rPr/>
      </w:pPr>
      <w:r>
        <w:rPr>
          <w:rFonts w:cs="Arial"/>
          <w:position w:val="2"/>
          <w:sz w:val="20"/>
          <w:szCs w:val="20"/>
        </w:rPr>
        <w:t>Organizator preuzima brigu oko čišćenja prostora i drugih površina, koje zajednički koriste svi izlagači i posjetitel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20" w:hanging="360"/>
        <w:jc w:val="both"/>
        <w:rPr/>
      </w:pPr>
      <w:r>
        <w:rPr>
          <w:rFonts w:cs="Arial"/>
          <w:position w:val="2"/>
          <w:sz w:val="20"/>
          <w:szCs w:val="20"/>
        </w:rPr>
        <w:t>Čišćenje štandova i zakupljene javne površine i izložaka isključiva je obveza izlagač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32" w:hanging="360"/>
        <w:jc w:val="both"/>
        <w:rPr/>
      </w:pPr>
      <w:r>
        <w:rPr>
          <w:rFonts w:cs="Arial"/>
          <w:position w:val="2"/>
          <w:sz w:val="20"/>
          <w:szCs w:val="20"/>
        </w:rPr>
        <w:t>Izlagač ne može davati u najam izložbeni ili propagandni  prostor, odnosno njegov dio, trećim osobama bez dozvole organizat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20" w:hanging="360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Organizator se obvezuje predati štand, kućicu i javnu površinu izlagaču najkasnije na dan početka priredbe. Izlagač je obvezan vratiti štand i javnu površinu u stanje u kakvom ih je primio. U slučaju oštećenja ili nestanka materijala i opreme sa štanda, izlagač  je dužan nadoknaditi šte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>
          <w:rFonts w:cs="Arial"/>
          <w:b/>
          <w:b/>
          <w:position w:val="2"/>
          <w:sz w:val="20"/>
          <w:szCs w:val="20"/>
        </w:rPr>
      </w:pPr>
      <w:r>
        <w:rPr>
          <w:rFonts w:cs="Arial"/>
          <w:b/>
          <w:position w:val="2"/>
          <w:sz w:val="20"/>
          <w:szCs w:val="20"/>
        </w:rPr>
        <w:t>Vrijeme izlaganja i prodaje je 25 i 26.6. od 17,00 – 23,00 sa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Izlagač na svom izložbenom prostoru može započeti s radovima 2 sata prije otvaranja manifestacije, a raspremanje mora dovršiti u roku 2 sata nakon zatvaranja manifestacije. U navedenom vremenu organizator osigurava nesmetan pristup vozila za dovoz i odvoz sajamske robe do štandova, pokretnih kućica i javne površi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-20" w:hanging="360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Izlagač se obvezuje preuzeti naručeni izložbeni prostor  najkasnije 1 sat prije početka manifestaci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>
          <w:rFonts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  <w:t>Ukoliko izlagač ne preuzme naručeni izložbeni prostor u navedenom roku prije početka manifestacije, a o tome nije obavijestio organizatora, organizator zadržava pravo da od tog roka na dalje raspolaže prostorom bez ikakvog obrazložen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4" w:right="95" w:hanging="360"/>
        <w:jc w:val="both"/>
        <w:rPr/>
      </w:pPr>
      <w:r>
        <w:rPr>
          <w:rFonts w:cs="Arial"/>
          <w:position w:val="2"/>
          <w:sz w:val="20"/>
          <w:szCs w:val="20"/>
        </w:rPr>
        <w:t>Izlagač se obvezuje poštivati dnevnu satnicu rada za vrijeme manifestacije i dolaska na štand do 30 minuta prije početka manifestacije.</w:t>
      </w:r>
    </w:p>
    <w:sectPr>
      <w:headerReference w:type="even" r:id="rId2"/>
      <w:headerReference w:type="default" r:id="rId3"/>
      <w:type w:val="nextPage"/>
      <w:pgSz w:w="12240" w:h="15840"/>
      <w:pgMar w:left="567" w:right="567" w:gutter="0" w:header="851" w:top="1751" w:footer="0" w:bottom="56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60" w:right="-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82880</wp:posOffset>
              </wp:positionV>
              <wp:extent cx="7546340" cy="220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6320" cy="22032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e6" stroked="f" o:allowincell="f" style="position:absolute;margin-left:0pt;margin-top:14.4pt;width:594.15pt;height:17.3pt;mso-wrap-style:none;v-text-anchor:middle;mso-position-horizontal-relative:page;mso-position-vertical-relative:page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bCs/>
      </w:rPr>
      <w:t>OPĆI</w:t>
    </w:r>
    <w:r>
      <w:rPr>
        <w:rFonts w:cs="Arial"/>
        <w:b/>
        <w:bCs/>
        <w:spacing w:val="-13"/>
      </w:rPr>
      <w:t xml:space="preserve">  </w:t>
    </w:r>
    <w:r>
      <w:rPr>
        <w:rFonts w:cs="Arial"/>
        <w:b/>
        <w:bCs/>
      </w:rPr>
      <w:t>UVJETI</w:t>
    </w:r>
    <w:r>
      <w:rPr>
        <w:rFonts w:cs="Arial"/>
        <w:b/>
        <w:bCs/>
        <w:spacing w:val="-13"/>
      </w:rPr>
      <w:t xml:space="preserve"> </w:t>
    </w:r>
    <w:r>
      <w:rPr>
        <w:rFonts w:cs="Arial"/>
        <w:b/>
        <w:bCs/>
      </w:rPr>
      <w:t>ZA</w:t>
    </w:r>
    <w:r>
      <w:rPr>
        <w:rFonts w:cs="Arial"/>
        <w:b/>
        <w:bCs/>
        <w:spacing w:val="-13"/>
      </w:rPr>
      <w:t xml:space="preserve"> </w:t>
    </w:r>
    <w:r>
      <w:rPr>
        <w:rFonts w:cs="Arial"/>
        <w:b/>
        <w:bCs/>
      </w:rPr>
      <w:t>IZLAGANJE</w:t>
    </w:r>
  </w:p>
  <w:p>
    <w:pPr>
      <w:pStyle w:val="Normal"/>
      <w:widowControl w:val="false"/>
      <w:autoSpaceDE w:val="false"/>
      <w:ind w:left="260" w:right="-20" w:hanging="0"/>
      <w:jc w:val="center"/>
      <w:rPr>
        <w:rFonts w:cs="Arial"/>
        <w:b/>
        <w:b/>
      </w:rPr>
    </w:pPr>
    <w:r>
      <w:rPr>
        <w:rFonts w:cs="Arial"/>
        <w:b/>
        <w:bCs/>
      </w:rPr>
      <w:t>(sastavni dio Prijave za sudjelovanje)</w:t>
    </w:r>
  </w:p>
  <w:p>
    <w:pPr>
      <w:pStyle w:val="Normal"/>
      <w:widowControl w:val="false"/>
      <w:autoSpaceDE w:val="false"/>
      <w:spacing w:lineRule="exact" w:line="120" w:before="6" w:after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widowControl w:val="false"/>
      <w:autoSpaceDE w:val="false"/>
      <w:spacing w:lineRule="exact" w:line="178"/>
      <w:ind w:left="100" w:right="-18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5745</wp:posOffset>
              </wp:positionH>
              <wp:positionV relativeFrom="paragraph">
                <wp:posOffset>490855</wp:posOffset>
              </wp:positionV>
              <wp:extent cx="7070725" cy="635"/>
              <wp:effectExtent l="3810" t="3810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0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35" h="0">
                            <a:moveTo>
                              <a:pt x="0" y="0"/>
                            </a:moveTo>
                            <a:lnTo>
                              <a:pt x="111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9a0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134,0e" stroked="t" o:allowincell="f" style="position:absolute;margin-left:19.35pt;margin-top:38.65pt;width:556.7pt;height:0pt;mso-wrap-style:none;v-text-anchor:middle;mso-position-horizontal-relative:page">
              <v:fill o:detectmouseclick="t" on="false"/>
              <v:stroke color="#89a09c" weight="6480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Organizator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je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utvrdio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uvjete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i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kriterije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koji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vrijede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tijekom manifestacije.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Uvjetima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se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reguliraju: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prijavljivanje,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izlaganje,</w:t>
    </w:r>
    <w:r>
      <w:rPr>
        <w:spacing w:val="5"/>
        <w:sz w:val="20"/>
        <w:szCs w:val="20"/>
      </w:rPr>
      <w:t xml:space="preserve"> </w:t>
    </w:r>
    <w:r>
      <w:rPr>
        <w:sz w:val="20"/>
        <w:szCs w:val="20"/>
      </w:rPr>
      <w:t>opremanje izložbenih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površina,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način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plaćanja,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mogućnost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promidžbe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i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druge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poslovne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aktivnosti.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Opći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uvjeti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se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smatraju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sastavnim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 xml:space="preserve">dijelom </w:t>
    </w:r>
  </w:p>
  <w:p>
    <w:pPr>
      <w:pStyle w:val="Normal"/>
      <w:widowControl w:val="false"/>
      <w:autoSpaceDE w:val="false"/>
      <w:spacing w:lineRule="exact" w:line="178"/>
      <w:ind w:left="100" w:right="-183" w:hanging="0"/>
      <w:rPr/>
    </w:pPr>
    <w:r>
      <w:rPr>
        <w:sz w:val="20"/>
        <w:szCs w:val="20"/>
      </w:rPr>
      <w:t>prijave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za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w:t>sudjelovanje,</w:t>
    </w:r>
    <w:r>
      <w:rPr>
        <w:spacing w:val="11"/>
        <w:sz w:val="20"/>
        <w:szCs w:val="20"/>
      </w:rPr>
      <w:t xml:space="preserve">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82880</wp:posOffset>
              </wp:positionV>
              <wp:extent cx="7546340" cy="2203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6320" cy="22032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e6" stroked="f" o:allowincell="f" style="position:absolute;margin-left:0pt;margin-top:14.4pt;width:594.15pt;height:17.3pt;mso-wrap-style:none;v-text-anchor:middle;mso-position-horizontal-relative:page;mso-position-vertical-relative:page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>a ako nije drugačije ugovoreno, obvezuju sve izlagač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9:00Z</dcterms:created>
  <dc:creator>dragan</dc:creator>
  <dc:description/>
  <cp:keywords/>
  <dc:language>en-US</dc:language>
  <cp:lastModifiedBy>Marina Sekulić</cp:lastModifiedBy>
  <cp:lastPrinted>2019-04-08T15:02:00Z</cp:lastPrinted>
  <dcterms:modified xsi:type="dcterms:W3CDTF">2022-06-02T09:43:00Z</dcterms:modified>
  <cp:revision>24</cp:revision>
  <dc:subject/>
  <dc:title>1</dc:title>
</cp:coreProperties>
</file>