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caps/>
          <w:sz w:val="22"/>
          <w:szCs w:val="22"/>
        </w:rPr>
        <w:t>Grad Vukovar</w:t>
      </w:r>
      <w:r>
        <w:rPr>
          <w:b/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>Vukovar, Dr. Franje Tuđmana 1</w:t>
      </w:r>
      <w:r>
        <w:rPr>
          <w:sz w:val="22"/>
          <w:szCs w:val="22"/>
        </w:rPr>
        <w:t>, OIB: 50041264710,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zastupan po gradonačelniku Ivan Penava (u nastavku teksta: Davatelj financijski sredstava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NAZIV UDRUGE</w:t>
      </w:r>
      <w:r>
        <w:rPr>
          <w:bCs/>
          <w:caps/>
          <w:sz w:val="22"/>
          <w:szCs w:val="22"/>
        </w:rPr>
        <w:t xml:space="preserve">, </w:t>
      </w:r>
      <w:r>
        <w:rPr>
          <w:b/>
          <w:bCs/>
          <w:caps/>
          <w:sz w:val="22"/>
          <w:szCs w:val="22"/>
        </w:rPr>
        <w:t>ADRESA, OIB, zastupana po</w:t>
      </w:r>
      <w:r>
        <w:rPr>
          <w:sz w:val="22"/>
          <w:szCs w:val="22"/>
        </w:rPr>
        <w:t xml:space="preserve"> (predsjedniku i sl.) u nastavku teksta: Korisnik financiranj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sklapaju sljedeći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6"/>
          <w:szCs w:val="26"/>
        </w:rPr>
        <w:t xml:space="preserve">U G O V O R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JEDNOKRATNOJ FINANCIJSKOJ POTPORI PO PRIJEDLOGU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Z </w:t>
      </w:r>
      <w:r>
        <w:rPr>
          <w:b w:val="false"/>
          <w:sz w:val="22"/>
          <w:szCs w:val="22"/>
        </w:rPr>
        <w:t>PRORAČUNA GRADA VUKOVARA ZA 2017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>Ovim Ugovorom definiraju se prava i obveze potpisnika vezano za realizaciju predmetnog prijedloga.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2"/>
          <w:szCs w:val="22"/>
        </w:rPr>
        <w:t>Stranke potpisnice ovog Ugovora suglasne su da će, temeljem Javnog poziva za dodjelu jednokratnih financijskih sredstava ustanovama i udrugama u području sporta objavljenog ……… 2017. godine (u daljnjem tekstu: Poziv)</w:t>
      </w:r>
      <w:r>
        <w:rPr>
          <w:b/>
        </w:rPr>
        <w:t xml:space="preserve"> </w:t>
      </w:r>
      <w:r>
        <w:rPr>
          <w:sz w:val="22"/>
          <w:szCs w:val="22"/>
        </w:rPr>
        <w:t>Grad Vukovar sufinancirati prijedlog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NAZIV PRIJEDLOGA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ji će Korisnik realizirati </w:t>
      </w:r>
      <w:r>
        <w:rPr>
          <w:sz w:val="22"/>
          <w:szCs w:val="22"/>
          <w:u w:val="single"/>
        </w:rPr>
        <w:t>__GODINA I MJESTO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 xml:space="preserve">Sredstva sufinanciranja, u skladu s Javnim pozivom iz prethodnog stavka ovog članka, utvrđuju se u iznosu od 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C0C0C0" w:val="clear"/>
        </w:rPr>
        <w:t>IZNOS</w:t>
      </w:r>
      <w:r>
        <w:rPr>
          <w:b/>
          <w:sz w:val="22"/>
          <w:szCs w:val="22"/>
        </w:rPr>
        <w:t>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sigurana su u proračunu Grada Vukovara za 2017. godinu, u razdjelu _______, Glava _______, Program  __________, Aktivnost ___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Tekstkomentara1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Sredstva iz stavka 3. članka 1. ovog Ugovora Korisnik financiranja može koristiti isključivo za realizaciju prijedloga iz članka 1. ovog ugovora </w:t>
      </w:r>
      <w:r>
        <w:rPr>
          <w:sz w:val="22"/>
          <w:szCs w:val="22"/>
        </w:rPr>
        <w:t xml:space="preserve"> sukladno financijskom planu koji je sastavni dio Ugovo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iz </w:t>
      </w:r>
      <w:r>
        <w:rPr>
          <w:rFonts w:eastAsia="Arial Unicode MS"/>
          <w:sz w:val="22"/>
          <w:szCs w:val="22"/>
        </w:rPr>
        <w:t xml:space="preserve">stavka 3. članka 1. ovog Ugovora </w:t>
      </w:r>
      <w:r>
        <w:rPr>
          <w:sz w:val="22"/>
          <w:szCs w:val="22"/>
        </w:rPr>
        <w:t xml:space="preserve">isplatit će se jednokratno iz Proračuna Grada Vukovara za 2017. godinu na žiro račun Korisnika, IBAN: </w:t>
      </w:r>
      <w:r>
        <w:rPr/>
        <w:t>____________________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ontrola ostvarivanja ugovornih obveza izvršit će se putem Upravnog odjela za društvene djelatnosti (u nastavku teksta: Nadležni upravni odjel) Davatelja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5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Korisnik financiranja je dužan </w:t>
      </w:r>
      <w:r>
        <w:rPr>
          <w:sz w:val="22"/>
          <w:szCs w:val="22"/>
        </w:rPr>
        <w:t>Nadležnom upravnom odjelu</w:t>
      </w:r>
      <w:r>
        <w:rPr>
          <w:rFonts w:eastAsia="Arial Unicode MS"/>
          <w:sz w:val="22"/>
          <w:szCs w:val="22"/>
        </w:rPr>
        <w:t xml:space="preserve"> trideset dana od dana realizacije prijedloga dostaviti završno izvješće o provedbi prijedloga uz obrazloženje, dostaviti završno izvješće o provedbi projekta/programa uz obrazloženje, dostaviti presliku </w:t>
      </w:r>
      <w:r>
        <w:rPr>
          <w:sz w:val="22"/>
          <w:szCs w:val="22"/>
        </w:rPr>
        <w:t>vjerodostojnih isprava (</w:t>
      </w:r>
      <w:r>
        <w:rPr>
          <w:rFonts w:eastAsia="Arial Unicode MS"/>
          <w:sz w:val="22"/>
          <w:szCs w:val="22"/>
        </w:rPr>
        <w:t xml:space="preserve">računi, ugovori i slični ovjereni, potpisani i vjerodostojni dokumenti), dostaviti </w:t>
      </w:r>
      <w:r>
        <w:rPr>
          <w:sz w:val="22"/>
          <w:szCs w:val="22"/>
        </w:rPr>
        <w:t>dokaze o plaćanju svih troškova (preslika izvoda iz banke za bezgotovinsko plaćanje, odnosno isplatnice i blagajnička izvješća u slučaju gotovinskog plaćanja), novinske, radijske, televizijske i druge objave te eventualno druge informacije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Ako nadležni upravni odjel Davatelja financijskih sredstava utvrdi da Korisnik financiranja nije dostavio uredno završno izvješće, odnosno ukoliko nedostaju potrebni prilozi, pisanim će putem obavijestiti istoga o uočenim nedostacima te ga pozvati na dostavu istih u roku od 8 dana od dana primitka obavijest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visina stvarno utrošenih sredstava na temelju dostavljenih računa bude niža od iznosa odobrene potpore, odnosno ukoliko Korisnik financiranja, za korist kojega je odobrena isplata za realizaciju prijedloga, ne može u potpunosti opravdati rashode za odobreni iznos potpore temeljem vjerodostojnih isprava, Davatelj financijskih sredstava zatražit će povrat neutrošenih te nenamjenskih korištenih sredstava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 slučaju iz prethodnog stavka ovog članka Korisnik financiranja se obvezuje, na zahtjev Davatelja financijskih sredstava, vratiti neutrošena te nenamjenski utrošena sredstva u roku od trideset (30) dana od dana zaprimanja pisanog zahtjeva za povrat sredstava te o izvršenoj uplati sredstava obavijestiti Davatelja financijskih sredstav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z obveze preuzete ovim ugovorom ugovorne strane prihvaćaju uvjete navedene u čl. 37 do 54. Uredbe o kriterijima, mjerilima i postupcima financiranja i ugovaranja programa i projekata od interesa za opće dobro koje provode udruge (NN 26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7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a primjenu ovog ugovora odgovarajuće se primjenjuju odredbe Uredbe o kriterijima, mjerilima i postupcima financiranja i ugovaranja programa i projekata od interesa za opće dobro koje provode udruge (NN 26/15)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8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Mogući sporovi iz ovog ugovora rješavati će se sporazumno, a ako to neće biti moguće ugovara se nadležnost mjesno nadležnog suda za Grad </w:t>
      </w:r>
      <w:r>
        <w:rPr>
          <w:sz w:val="22"/>
          <w:szCs w:val="22"/>
        </w:rPr>
        <w:t>Vukova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9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je ugovor sačinjen u tri (3) istovjetna primjerka od kojih jedan zadržava Korisnik potpore, a ostale zadržava Grad Vukovar.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Članak 1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ke razumiju odredbe ovog Ugovora, te ga u znak prihvaćanja vlastoručno potpisu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, ….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Grad Vukovar                                                </w:t>
        <w:tab/>
        <w:t>Za Udrugu (</w:t>
      </w:r>
      <w:r>
        <w:rPr>
          <w:b/>
          <w:sz w:val="22"/>
          <w:szCs w:val="22"/>
        </w:rPr>
        <w:t>NAZIV UDRUG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GRADONAČELNIK</w:t>
      </w:r>
      <w:r>
        <w:rPr>
          <w:iCs/>
          <w:sz w:val="22"/>
          <w:szCs w:val="22"/>
        </w:rPr>
        <w:tab/>
        <w:tab/>
        <w:tab/>
        <w:tab/>
        <w:t xml:space="preserve">          PREDSJEDNIK / OVLAŠTENA OSOB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 xml:space="preserve">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van Penava, prof.</w:t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 xml:space="preserve">          (IME I PREZI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993" w:footer="111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9205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1.2pt;margin-top:794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eastAsia="ja-JP" w:bidi="ar-SA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9:00Z</dcterms:created>
  <dc:creator>Slaviša Šmalc</dc:creator>
  <dc:description/>
  <cp:keywords/>
  <dc:language>en-US</dc:language>
  <cp:lastModifiedBy>Miroslav Šlafhauzer</cp:lastModifiedBy>
  <cp:lastPrinted>2016-01-22T08:22:00Z</cp:lastPrinted>
  <dcterms:modified xsi:type="dcterms:W3CDTF">2017-01-12T07:20:00Z</dcterms:modified>
  <cp:revision>52</cp:revision>
  <dc:subject/>
  <dc:title/>
</cp:coreProperties>
</file>