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 SP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OGRA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</w:rPr>
              <w:t>(</w:t>
            </w:r>
            <w:r>
              <w:rPr>
                <w:sz w:val="28"/>
              </w:rPr>
              <w:t>Jednokratna financijska sredstva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EDIŠTE I ADRE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TEL/TELEFO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AKTIVNOST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 AKTIVNOSTI  *</w:t>
            </w:r>
          </w:p>
        </w:tc>
      </w:tr>
      <w:tr>
        <w:trPr>
          <w:trHeight w:val="74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6"/>
        <w:gridCol w:w="4070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 OD SPONZORSTVA I DONACIJ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LI PRIHODI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0"/>
          <w:szCs w:val="22"/>
        </w:rPr>
        <w:t>po potrebi umetnuti nove redove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0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u obrazac potrebno je upisati detaljni </w:t>
            </w:r>
            <w:r>
              <w:rPr>
                <w:b/>
                <w:color w:val="000000"/>
                <w:sz w:val="22"/>
                <w:szCs w:val="22"/>
              </w:rPr>
              <w:t xml:space="preserve">elaborat </w:t>
            </w:r>
            <w:r>
              <w:rPr>
                <w:color w:val="000000"/>
                <w:sz w:val="22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žnost aktivnosti za promidžbu grada i razvoj sporta u gr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ljan financijski pla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i efekti koji se postižu aktivnošć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ionici i krajnji korisnici prijedlo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kustvo u dosadašnjoj organizaciji </w:t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 kontakt osobe 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SP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Grad Vukova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bojan</dc:creator>
  <dc:description/>
  <cp:keywords/>
  <dc:language>en-US</dc:language>
  <cp:lastModifiedBy>Miroslav Šlafhauzer</cp:lastModifiedBy>
  <cp:lastPrinted>2017-02-17T08:01:00Z</cp:lastPrinted>
  <dcterms:modified xsi:type="dcterms:W3CDTF">2017-02-17T07:01:00Z</dcterms:modified>
  <cp:revision>17</cp:revision>
  <dc:subject/>
  <dc:title>ZAJEDNICA SPORTSKIH UDRUGA GRADA RIJEKE</dc:title>
</cp:coreProperties>
</file>