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2127" w:hanging="0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 xml:space="preserve">NAGRADA ZA POTICANJE RAZVOJA VOLONTERSTVA </w:t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Arial" w:ascii="Arial" w:hAnsi="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8.8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  <w:u w:val="thick" w:color="F79646"/>
          <w:lang w:val="hr-HR"/>
        </w:rPr>
      </w:pPr>
      <w:r>
        <w:rPr>
          <w:rFonts w:cs="Arial" w:ascii="Arial" w:hAnsi="Arial"/>
          <w:b/>
          <w:i/>
          <w:sz w:val="32"/>
          <w:szCs w:val="32"/>
          <w:u w:val="thick" w:color="F79646"/>
          <w:lang w:val="hr-HR"/>
        </w:rPr>
        <w:t>II. PODACI O NOMINIRANOJ FIZIČKOJ ILI PRAVNOJ OSOBI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Ime fizičke ili naziv pravne osob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4.9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Ime fizičke ili naziv pravne osob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205740</wp:posOffset>
                </wp:positionV>
                <wp:extent cx="5109210" cy="3850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avedite razlog nominiranja fizičke ili pravne osobe, odnosno na koji način je potakla razvoj volonter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03.15pt;mso-wrap-distance-left:9pt;mso-wrap-distance-right:9pt;mso-wrap-distance-top:0pt;mso-wrap-distance-bottom:0pt;margin-top:16.2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>Navedite razlog nominiranja fizičke ili pravne osobe, odnosno na koji način je potakla razvoj volonterstva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;Sitka Small" w:hAnsi="AKTIV technical;Sitka Small" w:cs="AKTIV technical;Sitka Small"/>
          <w:b/>
          <w:b/>
          <w:sz w:val="24"/>
          <w:lang w:val="hr-HR"/>
        </w:rPr>
      </w:pPr>
      <w:r>
        <w:rPr>
          <w:rFonts w:cs="AKTIV technical;Sitka Small" w:ascii="AKTIV technical;Sitka Small" w:hAnsi="AKTIV technical;Sitka Smal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Ukoliko ste u mogućnosti, molimo Vas da uz nominacijski obrazac dostavite popratne materijale koji prikazuju poticanje razvoja volonterstva, npr: fotografije, 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       </w:t>
      </w:r>
    </w:p>
    <w:p>
      <w:pPr>
        <w:pStyle w:val="Normal"/>
        <w:spacing w:lineRule="auto" w:line="240"/>
        <w:ind w:left="1416" w:hanging="0"/>
        <w:jc w:val="righ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center"/>
        <w:rPr/>
      </w:pPr>
      <w:r>
        <w:rPr>
          <w:rFonts w:cs="Arial" w:ascii="Arial" w:hAnsi="Arial"/>
          <w:b/>
          <w:sz w:val="24"/>
          <w:lang w:val="hr-HR"/>
        </w:rPr>
        <w:tab/>
        <w:tab/>
        <w:tab/>
        <w:tab/>
        <w:tab/>
        <w:t xml:space="preserve">  Datum prijave:_______________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200"/>
        <w:ind w:left="1416" w:hanging="0"/>
        <w:jc w:val="both"/>
        <w:rPr>
          <w:vanish/>
        </w:rPr>
      </w:pPr>
      <w:r>
        <w:rPr>
          <w:rFonts w:cs="Arial" w:ascii="Arial" w:hAnsi="Arial"/>
          <w:lang w:val="hr-HR"/>
        </w:rPr>
        <w:t xml:space="preserve">*Pod pojmom </w:t>
      </w:r>
      <w:r>
        <w:rPr>
          <w:rFonts w:cs="Arial" w:ascii="Arial" w:hAnsi="Arial"/>
          <w:b/>
          <w:lang w:val="hr-HR"/>
        </w:rPr>
        <w:t>Poticanja razvoja volonterstva</w:t>
      </w:r>
      <w:r>
        <w:rPr>
          <w:rFonts w:cs="Arial" w:ascii="Arial" w:hAnsi="Arial"/>
          <w:lang w:val="hr-HR"/>
        </w:rPr>
        <w:t xml:space="preserve"> smatraju se sve poduzete aktivnosti koje su doprinijele razvoju volonterstva u vašoj udruzi/ustanovi, poput edukacija, odgoja za volontiranje, uključivanja volontera u volonterske programe, aktivnosti i akcije i s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TIV technical">
    <w:altName w:val="Sitka Small"/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rial" w:hAnsi="Arial" w:cs="Aria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rial" w:ascii="Arial" w:hAnsi="Arial"/>
        <w:b/>
        <w:sz w:val="32"/>
        <w:szCs w:val="32"/>
        <w:lang w:val="nl-NL"/>
      </w:rPr>
      <w:t>VOLONTERSKE NAGRADE U 2022.</w:t>
    </w:r>
  </w:p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;Sitka Small" w:cs="AKTIV technical;Sitka Small" w:ascii="AKTIV technical;Sitka Small" w:hAnsi="AKTIV technical;Sitka Smal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;Sitka Small" w:ascii="AKTIV technical;Sitka Small" w:hAnsi="AKTIV technical;Sitka Smal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;Sitka Small" w:cs="AKTIV technical;Sitka Small" w:ascii="AKTIV technical;Sitka Small" w:hAnsi="AKTIV technical;Sitka Smal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;Sitka Small" w:ascii="AKTIV technical;Sitka Small" w:hAnsi="AKTIV technical;Sitka Smal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;Sitka Small" w:ascii="AKTIV technical;Sitka Small" w:hAnsi="AKTIV technical;Sitka Smal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;Sitka Small" w:ascii="AKTIV technical;Sitka Small" w:hAnsi="AKTIV technical;Sitka Smal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55:00Z</dcterms:created>
  <dc:creator>Goran</dc:creator>
  <dc:description/>
  <cp:keywords/>
  <dc:language>en-US</dc:language>
  <cp:lastModifiedBy>proni4</cp:lastModifiedBy>
  <cp:lastPrinted>2017-05-25T13:03:00Z</cp:lastPrinted>
  <dcterms:modified xsi:type="dcterms:W3CDTF">2022-10-17T18:48:00Z</dcterms:modified>
  <cp:revision>4</cp:revision>
  <dc:subject/>
  <dc:title/>
</cp:coreProperties>
</file>