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2126" w:hanging="0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NAGRADA ZA VOLONTERSKI ANGAŽMAN POJEDIN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NAJ VOLONTER/KA</w:t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KTIV technical;Sitka Small" w:hAnsi="AKTIV technical;Sitka Small" w:cs="AKTIV technical;Sitka Small"/>
          <w:b/>
          <w:b/>
          <w:i/>
          <w:i/>
          <w:sz w:val="32"/>
          <w:lang w:val="hr-HR"/>
        </w:rPr>
      </w:pPr>
      <w:r>
        <w:rPr>
          <w:rFonts w:cs="Arial" w:ascii="Arial" w:hAnsi="Arial"/>
          <w:b/>
          <w:i/>
          <w:sz w:val="32"/>
          <w:lang w:val="hr-HR"/>
        </w:rPr>
        <w:t>PODACI O NOMINATORU</w:t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ge">
                  <wp:posOffset>3505835</wp:posOffset>
                </wp:positionV>
                <wp:extent cx="510921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90.1pt;mso-wrap-distance-left:9pt;mso-wrap-distance-right:9pt;mso-wrap-distance-top:0pt;mso-wrap-distance-bottom:0pt;margin-top:276.05pt;mso-position-vertical-relative:page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  <w:u w:val="thick" w:color="F79646"/>
          <w:lang w:val="hr-HR"/>
        </w:rPr>
      </w:pPr>
      <w:r>
        <w:rPr>
          <w:rFonts w:cs="Arial" w:ascii="Arial" w:hAnsi="Arial"/>
          <w:b/>
          <w:i/>
          <w:sz w:val="32"/>
          <w:szCs w:val="32"/>
          <w:u w:val="thick" w:color="F79646"/>
          <w:lang w:val="hr-HR"/>
        </w:rPr>
        <w:t>PODACI O NOMINIRANOM/OJ VOLONTERU/K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184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Datum i godina rođenj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5.2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Datum i godina rođenj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134620</wp:posOffset>
                </wp:positionV>
                <wp:extent cx="5109210" cy="4410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volontera/k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(npr. gdje je i na koji način volontirao/la, broj volonterskih sati u 2022., koliko dugo je osoba volontirala, po čemu se ističe, doprinos lokalnoj zajednici, organizaciji ili ustanovi i s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47.25pt;mso-wrap-distance-left:9pt;mso-wrap-distance-right:9pt;mso-wrap-distance-top:0pt;mso-wrap-distance-bottom:0pt;margin-top:10.6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volontera/k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(npr. gdje je i na koji način volontirao/la, broj volonterskih sati u 2022., koliko dugo je osoba volontirala, po čemu se ističe, doprinos lokalnoj zajednici, organizaciji ili ustanovi i sl.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416" w:hanging="0"/>
        <w:rPr>
          <w:rFonts w:ascii="AKTIV technical;Sitka Small" w:hAnsi="AKTIV technical;Sitka Small" w:cs="AKTIV technical;Sitka Small"/>
          <w:b/>
          <w:b/>
          <w:sz w:val="24"/>
          <w:lang w:val="hr-HR"/>
        </w:rPr>
      </w:pPr>
      <w:r>
        <w:rPr>
          <w:rFonts w:cs="AKTIV technical;Sitka Small" w:ascii="AKTIV technical;Sitka Small" w:hAnsi="AKTIV technical;Sitka Small"/>
          <w:b/>
          <w:sz w:val="24"/>
          <w:lang w:val="hr-HR"/>
        </w:rPr>
      </w:r>
    </w:p>
    <w:p>
      <w:pPr>
        <w:pStyle w:val="Normal"/>
        <w:spacing w:lineRule="auto" w:line="240"/>
        <w:ind w:left="2124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Ukoliko ste u mogućnosti, molimo Vas da uz nominacijski obrazac dostavite popratne materijale koji prikazuju volonterski rad nominiranog volontera/ke:  npr: fotografije,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right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</w:t>
      </w:r>
      <w:r>
        <w:rPr>
          <w:rFonts w:cs="Arial" w:ascii="Arial" w:hAnsi="Ari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240" w:before="0" w:after="200"/>
        <w:ind w:left="1416" w:hanging="0"/>
        <w:jc w:val="center"/>
        <w:rPr>
          <w:vanish/>
        </w:rPr>
      </w:pPr>
      <w:r>
        <w:rPr>
          <w:rFonts w:cs="Arial" w:ascii="Arial" w:hAnsi="Arial"/>
          <w:b/>
          <w:sz w:val="24"/>
          <w:lang w:val="hr-HR"/>
        </w:rPr>
        <w:tab/>
        <w:tab/>
        <w:tab/>
        <w:tab/>
        <w:tab/>
        <w:t xml:space="preserve">  Datum prijave: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TIV technical">
    <w:altName w:val="Sitka Small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rial" w:hAnsi="Arial" w:cs="Arial"/>
        <w:b/>
        <w:b/>
        <w:sz w:val="32"/>
        <w:szCs w:val="32"/>
        <w:lang w:val="nl-NL"/>
      </w:rPr>
    </w:pPr>
    <w:r>
      <w:rPr>
        <w:rFonts w:cs="Arial" w:ascii="Arial" w:hAnsi="Ari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45710</wp:posOffset>
          </wp:positionH>
          <wp:positionV relativeFrom="paragraph">
            <wp:posOffset>-7620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nl-NL"/>
      </w:rPr>
      <w:t>VOLONTERSKE NAGRADE U 2022</w:t>
    </w:r>
    <w:r>
      <w:rPr>
        <w:rFonts w:cs="AKTIV technical;Sitka Small" w:ascii="AKTIV technical;Sitka Small" w:hAnsi="AKTIV technical;Sitka Small"/>
        <w:b/>
        <w:sz w:val="32"/>
        <w:szCs w:val="32"/>
        <w:lang w:val="nl-NL"/>
      </w:rPr>
      <w:t>.</w:t>
    </w:r>
  </w:p>
  <w:p>
    <w:pPr>
      <w:pStyle w:val="Header"/>
      <w:rPr>
        <w:rFonts w:ascii="AKTIV technical;Sitka Small" w:hAnsi="AKTIV technical;Sitka Small" w:cs="AKTIV technical;Sitka Small"/>
        <w:b/>
        <w:b/>
        <w:sz w:val="32"/>
        <w:szCs w:val="32"/>
        <w:lang w:val="en-US" w:eastAsia="en-US"/>
      </w:rPr>
    </w:pPr>
    <w:r>
      <w:rPr>
        <w:rFonts w:cs="AKTIV technical;Sitka Small" w:ascii="AKTIV technical;Sitka Small" w:hAnsi="AKTIV technical;Sitka Smal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;Sitka Small" w:cs="AKTIV technical;Sitka Small" w:ascii="AKTIV technical;Sitka Small" w:hAnsi="AKTIV technical;Sitka Smal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;Sitka Small" w:ascii="AKTIV technical;Sitka Small" w:hAnsi="AKTIV technical;Sitka Smal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;Sitka Small" w:cs="AKTIV technical;Sitka Small" w:ascii="AKTIV technical;Sitka Small" w:hAnsi="AKTIV technical;Sitka Smal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;Sitka Small" w:ascii="AKTIV technical;Sitka Small" w:hAnsi="AKTIV technical;Sitka Smal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;Sitka Small" w:ascii="AKTIV technical;Sitka Small" w:hAnsi="AKTIV technical;Sitka Smal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;Sitka Small" w:ascii="AKTIV technical;Sitka Small" w:hAnsi="AKTIV technical;Sitka Smal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AKTIV technical" w:hAnsi="AKTIV technical" w:cs="AKTIV technic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486" w:hanging="360"/>
      </w:pPr>
      <w:rPr>
        <w:i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KTIV technical;Sitka Small" w:hAnsi="AKTIV technical;Sitka Smal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i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42:00Z</dcterms:created>
  <dc:creator>Goran</dc:creator>
  <dc:description/>
  <cp:keywords/>
  <dc:language>en-US</dc:language>
  <cp:lastModifiedBy>proni4</cp:lastModifiedBy>
  <cp:lastPrinted>2017-05-25T13:03:00Z</cp:lastPrinted>
  <dcterms:modified xsi:type="dcterms:W3CDTF">2022-10-17T18:53:00Z</dcterms:modified>
  <cp:revision>7</cp:revision>
  <dc:subject/>
  <dc:title/>
</cp:coreProperties>
</file>